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65150</wp:posOffset>
            </wp:positionH>
            <wp:positionV relativeFrom="margin">
              <wp:posOffset>-328930</wp:posOffset>
            </wp:positionV>
            <wp:extent cx="2822575" cy="1248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arta oceny wniosku o sfinansowanie kosztów kształcenia ustawicznego KFS finansowanych przez Powiatowy Urząd Pracy w Zduńskiej Woli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złożony w dniu ………………………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dawca: ……………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yteria oceny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1582"/>
        <w:gridCol w:w="967"/>
        <w:gridCol w:w="1704"/>
        <w:gridCol w:w="1984"/>
        <w:gridCol w:w="2835"/>
      </w:tblGrid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8548" w:leader="none"/>
              </w:tabs>
              <w:spacing w:lineRule="auto" w:line="360"/>
              <w:ind w:right="-12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FORMALNA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ek został złożony w ogłoszonym terminie naboru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       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:</w:t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podmiot jest pracodawcą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:</w:t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pracodawca posiada siedzibę lub prowadzi działalność na terenie powiatu zduńskowolskiego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:</w:t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</w:p>
        </w:tc>
      </w:tr>
      <w:tr>
        <w:trPr>
          <w:trHeight w:val="570" w:hRule="atLeast"/>
        </w:trPr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pletność wniosku w zakresie wymaganych załączników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łącznik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a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ularz dotyczący pomocy de minimis (zał.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       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:</w:t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wiadczenia o otrzymaniu pomocy de minimis (zał. 2, 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:</w:t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 kształcenia lub zakres egzaminu</w:t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zał. 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:</w:t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zór dokumentu potwierdzającego kompetencje nabyte przez uczestników, wystawianego przez realizatora usługi kształcenia ustawicznego, o ile nie wynika on z przepisów powszechnie obowiązujących (zał. 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:</w:t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pia dokumentu potwierdzającego oznaczenie formy prawnej prowadzonej działalności w przypadku braku wpisu do Krajowego Rejestru Sądowego lub Centralnej Ewidencji i Informacji o Działalności Gospodarczej (zał. 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       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:</w:t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az osób (zał.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       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:</w:t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</w:p>
        </w:tc>
      </w:tr>
      <w:tr>
        <w:trPr>
          <w:trHeight w:val="4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enie pracodawcy (zał. 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:</w:t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</w:p>
        </w:tc>
      </w:tr>
      <w:tr>
        <w:trPr>
          <w:trHeight w:val="4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ularz oferty instytucji szkoleniowej (zał. 9)</w:t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:</w:t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enie (zał. 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:</w:t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omocnictwo do reprezentowania pracod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:</w:t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odność dofinansowywanych działań </w:t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ustalonymi priorytetami wydatkowania środków KFS na dany rok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odne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zgodne   </w:t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orytet nr ………..     </w:t>
            </w:r>
          </w:p>
          <w:p>
            <w:pPr>
              <w:pStyle w:val="Bezodstpw"/>
              <w:tabs>
                <w:tab w:val="clear" w:pos="708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zgodne – Uwagi: ……………………………................................................ ……………………………………………………………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ek wypełnio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widłowo, nie wymaga poprawy lub przedstawienia wyjaśnień – dalsza ocena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prawidłowo – wyznaczono Pracodawcy termin do poprawienia wniosku/przedstawienia wyjaśnień ……………………………………………………………………</w:t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</w:p>
        </w:tc>
      </w:tr>
      <w:tr>
        <w:trPr>
          <w:trHeight w:val="1454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18"/>
              <w:rPr>
                <w:b/>
                <w:b/>
              </w:rPr>
            </w:pPr>
            <w:r>
              <w:rPr>
                <w:b/>
              </w:rPr>
              <w:t>Wezwany do uzupełnienia: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left" w:pos="5565" w:leader="none"/>
                <w:tab w:val="right" w:pos="9072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znaczony termin na uzupełnienie, do dnia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…………………………………….</w:t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.                                …….……………………………….</w:t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ta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ieczęć i podpis pracownika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erytoryczneg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18"/>
              <w:rPr>
                <w:b/>
                <w:b/>
              </w:rPr>
            </w:pPr>
            <w:r>
              <w:rPr>
                <w:b/>
              </w:rPr>
              <w:t>Data odbioru wezwania: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.                                …….……………………………….</w:t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ta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ieczęć i podpis pracownika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erytoryczneg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18"/>
              <w:rPr>
                <w:b/>
                <w:b/>
              </w:rPr>
            </w:pPr>
            <w:r>
              <w:rPr>
                <w:b/>
              </w:rPr>
              <w:t>Data upływu uzupełnienia: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.                                …….……………………………….</w:t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ta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ieczęć i podpis pracownika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erytoryczneg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1281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18"/>
              <w:rPr>
                <w:b/>
                <w:b/>
              </w:rPr>
            </w:pPr>
            <w:r>
              <w:rPr>
                <w:b/>
              </w:rPr>
              <w:t>Nie uzupełniono: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.                                …….……………………………….</w:t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ta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ieczęć i podpis pracownika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erytoryczneg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408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nik oceny formalnej wniosku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828" w:hanging="360"/>
              <w:rPr/>
            </w:pPr>
            <w:r>
              <w:rPr/>
              <w:t>pozytywna – wniosek przekazany do oceny merytorycznej</w:t>
            </w:r>
          </w:p>
          <w:p>
            <w:pPr>
              <w:pStyle w:val="Normal"/>
              <w:numPr>
                <w:ilvl w:val="0"/>
                <w:numId w:val="2"/>
              </w:numPr>
              <w:ind w:left="828" w:hanging="360"/>
              <w:rPr/>
            </w:pPr>
            <w:r>
              <w:rPr/>
              <w:t>pozytywna częściowo w odniesieniu do 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ind w:left="828" w:hanging="360"/>
              <w:rPr/>
            </w:pPr>
            <w:r>
              <w:rPr/>
              <w:t>negatywna – wniosek pozostaje bez rozpatrzenia z powodu:</w:t>
            </w:r>
          </w:p>
          <w:p>
            <w:pPr>
              <w:pStyle w:val="Normal"/>
              <w:numPr>
                <w:ilvl w:val="1"/>
                <w:numId w:val="2"/>
              </w:numPr>
              <w:ind w:left="1548" w:hanging="360"/>
              <w:rPr/>
            </w:pPr>
            <w:r>
              <w:rPr/>
              <w:t>niespełnienia przez Wnioskodawcę warunków do ubiegania się o dofinansowanie</w:t>
            </w:r>
          </w:p>
          <w:p>
            <w:pPr>
              <w:pStyle w:val="Normal"/>
              <w:numPr>
                <w:ilvl w:val="1"/>
                <w:numId w:val="2"/>
              </w:numPr>
              <w:ind w:left="1548" w:hanging="360"/>
              <w:rPr/>
            </w:pPr>
            <w:r>
              <w:rPr/>
              <w:t>złożenia wniosku w terminie innym niż podany w ogłoszeniu o naborze</w:t>
            </w:r>
          </w:p>
          <w:p>
            <w:pPr>
              <w:pStyle w:val="Normal"/>
              <w:numPr>
                <w:ilvl w:val="1"/>
                <w:numId w:val="2"/>
              </w:numPr>
              <w:ind w:left="1548" w:hanging="360"/>
              <w:rPr/>
            </w:pPr>
            <w:r>
              <w:rPr/>
              <w:t>niewpisywania się wniosku w przyjęte priorytety wydatkowania środków KFS</w:t>
            </w:r>
          </w:p>
          <w:p>
            <w:pPr>
              <w:pStyle w:val="Normal"/>
              <w:numPr>
                <w:ilvl w:val="1"/>
                <w:numId w:val="2"/>
              </w:numPr>
              <w:ind w:left="1548" w:hanging="360"/>
              <w:rPr/>
            </w:pPr>
            <w:r>
              <w:rPr/>
              <w:t>niepoprawienia wniosku w wyznaczonym terminie</w:t>
            </w:r>
          </w:p>
          <w:p>
            <w:pPr>
              <w:pStyle w:val="Normal"/>
              <w:numPr>
                <w:ilvl w:val="1"/>
                <w:numId w:val="2"/>
              </w:numPr>
              <w:ind w:left="1548" w:hanging="360"/>
              <w:rPr/>
            </w:pPr>
            <w:r>
              <w:rPr/>
              <w:t>niedołączenia do wniosku obowiązkowych załączników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Data:_______________________</w:t>
              <w:tab/>
              <w:tab/>
              <w:tab/>
              <w:t>_____________________________________</w:t>
            </w:r>
          </w:p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/>
              <w:tab/>
              <w:tab/>
              <w:tab/>
              <w:tab/>
              <w:tab/>
              <w:tab/>
              <w:tab/>
              <w:t xml:space="preserve">          </w:t>
            </w:r>
            <w:r>
              <w:rPr>
                <w:sz w:val="18"/>
                <w:szCs w:val="18"/>
              </w:rPr>
              <w:t>(podpis pracownika dokonującego oceny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1"/>
        <w:gridCol w:w="5389"/>
        <w:gridCol w:w="1417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ind w:left="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MERYTORYCZNA</w:t>
            </w:r>
          </w:p>
        </w:tc>
      </w:tr>
      <w:tr>
        <w:trPr>
          <w:trHeight w:val="477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stawowe kryteria oce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yznane    punkty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zasadnienie potrzeby odbycia kształcenia ustawicznego z uwzględnieniem obecnych lub przyszłych potrzeb pracodawcy</w:t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rdzo dobr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Wystarczające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Mało wystarczające 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wystarczające/ brak </w:t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 pkt                            7 pkt                          3 pkt                                           0 pkt</w:t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10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zasadnienie wyboru realizatora usługi kształcenia ustawicznego</w:t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tarczające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Mało wystarczające        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wystarczające/ brak </w:t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 pkt                                          5 pkt                                                0 pkt</w:t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Zgodność kompetencji nabywanych przez uczestników kształcenia ustawicznego </w:t>
              <w:br/>
              <w:t>z potrzebami lokalnego lub regionalnego rynku pracy</w:t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tabs>
                <w:tab w:val="clear" w:pos="708"/>
                <w:tab w:val="left" w:pos="2303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odne z zawodem deficytowym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Zgodne z zawode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Niezgodne</w:t>
            </w:r>
          </w:p>
          <w:p>
            <w:pPr>
              <w:pStyle w:val="Bezodstpw"/>
              <w:tabs>
                <w:tab w:val="clear" w:pos="708"/>
                <w:tab w:val="left" w:pos="2303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powiecie i województwie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ficytowym w powiecie/</w:t>
            </w:r>
          </w:p>
          <w:p>
            <w:pPr>
              <w:pStyle w:val="Bezodstpw"/>
              <w:tabs>
                <w:tab w:val="clear" w:pos="708"/>
                <w:tab w:val="left" w:pos="2303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ojewództw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</w:p>
          <w:p>
            <w:pPr>
              <w:pStyle w:val="Bezodstpw"/>
              <w:tabs>
                <w:tab w:val="clear" w:pos="708"/>
                <w:tab w:val="center" w:pos="357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 pkt</w:t>
              <w:tab/>
              <w:t xml:space="preserve">                                                 5 pkt                                       0 pkt</w:t>
            </w:r>
          </w:p>
          <w:p>
            <w:pPr>
              <w:pStyle w:val="Bezodstpw"/>
              <w:tabs>
                <w:tab w:val="clear" w:pos="708"/>
                <w:tab w:val="left" w:pos="2303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1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szty usługi kształcenia ustawicznego wskazanej do sfinansowania ze środków KFS w porównaniu z kosztami podobnych usług dostępnych na rynku</w:t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ywalne do cen rynkowych /        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Znacznie odbiegające od cen rynkowych   </w:t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ak podobnych usług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pkt                                                                    0 pkt</w:t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1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siadanie przez realizatora usługi kształcenia ustawicznego finansowanej ze środków KFS certyfikatów jakości oferowanych usług kształcenia ustawicznego</w:t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iada (10 pkt)</w:t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posiada ( 0 pkt)</w:t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</w:p>
        </w:tc>
      </w:tr>
      <w:tr>
        <w:trPr>
          <w:trHeight w:val="1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przypadku kursów – posiadanie przez realizatora usługi kształcenia ustawicznego dokumentu, na podstawie którego prowadzi on pozaszkolne formy kształcenia ustawicznego</w:t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iada (10 pkt)</w:t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posiada ( 0 pkt)</w:t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</w:p>
        </w:tc>
      </w:tr>
      <w:tr>
        <w:trPr>
          <w:trHeight w:val="1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y dotyczące dalszego zatrudnienia osób, które będą objęte kształceniem ustawicznym finansowanym ze środków KFS</w:t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zytywne dla wszystkich osób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Pozytywne dla części osób 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egatywne/ brak    </w:t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ętych kształceniem                      objętych kształceniem </w:t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 pkt                                                      5 pkt                                 0 pkt</w:t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</w:p>
        </w:tc>
      </w:tr>
      <w:tr>
        <w:trPr>
          <w:trHeight w:val="515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Razem kryteria podstaw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datkowe kryteria oce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yznane punkty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zy Pracodawca korzystał dotychczas ze środków KFS</w:t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ie                          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Tak min. 1 raz                         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Tak więcej niż 1 raz</w:t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pkt                                        5 pkt                                                     0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                                             </w:t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Razem kryteria dodatk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Łączna liczba przyznanych punktów (kryteria podstawowe i dodatkowe)</w:t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żliwość sfinansowania ze środków KFS działań określonych we wniosku,</w:t>
              <w:br/>
              <w:t xml:space="preserve"> z uwzględnieniem limitów, o których mowa w art. 109 ust. 2k i 2m</w:t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tarczające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Niewystarczające</w:t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ynik oceny merytorycznej wniosk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zytywna na kwotę……………………………………..  dla ……………… osób</w:t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zytywna częściowo na kwotę…………………….........  dla …………….... osób</w:t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gatywna z powodu……………………………………………………………………………………………………….</w:t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niosek skierowany do negocjacji</w:t>
            </w:r>
          </w:p>
          <w:p>
            <w:pPr>
              <w:pStyle w:val="Bezodstpw"/>
              <w:spacing w:lineRule="auto" w:line="360"/>
              <w:ind w:firstLine="510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spacing w:lineRule="auto" w:line="360"/>
              <w:ind w:firstLine="510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spacing w:lineRule="auto" w:line="360"/>
              <w:ind w:firstLine="510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y zespołu:</w:t>
            </w:r>
          </w:p>
          <w:p>
            <w:pPr>
              <w:pStyle w:val="Bezodstpw"/>
              <w:spacing w:lineRule="auto" w:line="360"/>
              <w:ind w:firstLine="510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ata Łodzińska  ……................................................</w:t>
            </w:r>
          </w:p>
          <w:p>
            <w:pPr>
              <w:pStyle w:val="Bezodstpw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ata Olczyk ……....................................................</w:t>
            </w:r>
          </w:p>
          <w:p>
            <w:pPr>
              <w:pStyle w:val="Bezodstpw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abella Jerzykowska……..........................................</w:t>
            </w:r>
          </w:p>
          <w:p>
            <w:pPr>
              <w:pStyle w:val="Bezodstpw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nieszka Zabłocka .……………………………….</w:t>
            </w:r>
          </w:p>
          <w:p>
            <w:pPr>
              <w:pStyle w:val="Bezodstpw"/>
              <w:spacing w:lineRule="auto" w:line="480"/>
              <w:ind w:left="54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: ……………………</w:t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.  Wezwany do negocjacji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Wyznaczony termin negocjacji, do dnia ………………………………..</w:t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.                                …….……………………………….</w:t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ta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ieczęć i podpis pracownika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erytorycznego</w:t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  Data negocjacji: 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.                                …….……………………………….</w:t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ta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ieczęć i podpis pracownika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erytorycznego</w:t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gocjacje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6"/>
        <w:gridCol w:w="311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negocjacj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 negocjacjam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 negocjacjach</w:t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usługi kształcenia ustawiczn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osób objętych kształceniem ustawiczny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alizator usługi</w:t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 kształcenia ustawicznego lub zakresu egzamin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n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Decyzja Starosty lub osoby upoważnionej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lang w:eastAsia="en-US"/>
        </w:rPr>
        <w:t>Wyrażam zgodę* na zawarcie umowy o sfinansowanie kosztów kształcenia ustawicznego pracowników i pracodawców w kwocie ……………………….. zł dla ……………… uczestnika/ów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 xml:space="preserve">-  </w:t>
      </w:r>
      <w:r>
        <w:rPr>
          <w:rFonts w:eastAsia="Calibri"/>
          <w:lang w:eastAsia="en-US"/>
        </w:rPr>
        <w:t>Nie wyrażam zgody*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rzyczyna decyzji odmownej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…</w:t>
      </w:r>
      <w:r>
        <w:rPr>
          <w:sz w:val="20"/>
          <w:szCs w:val="20"/>
        </w:rPr>
        <w:t>..………..…………………………………………..</w:t>
      </w:r>
    </w:p>
    <w:p>
      <w:pPr>
        <w:pStyle w:val="Normal"/>
        <w:widowControl w:val="false"/>
        <w:suppressAutoHyphens w:val="true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Data, podpis i pieczęć Starosty  lub osoby upoważnionej)</w:t>
      </w:r>
    </w:p>
    <w:p>
      <w:pPr>
        <w:pStyle w:val="Normal"/>
        <w:widowControl w:val="false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pacing w:lineRule="auto" w:line="360"/>
      <w:ind w:left="360" w:hanging="0"/>
      <w:rPr>
        <w:b/>
        <w:b/>
        <w:bCs/>
      </w:rPr>
    </w:pPr>
    <w:r>
      <w:rPr>
        <w:b/>
        <w:b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śli nie od </w:t>
      </w:r>
      <w:r>
        <w:rPr>
          <w:b/>
          <w:bCs/>
        </w:rPr>
        <w:t>a-e</w:t>
      </w:r>
      <w:r>
        <w:rPr/>
        <w:t xml:space="preserve"> , to wniosek zostaje bez rozpatrze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63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bCs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08:00Z</dcterms:created>
  <dc:creator>PUP</dc:creator>
  <dc:description/>
  <cp:keywords/>
  <dc:language>en-US</dc:language>
  <cp:lastModifiedBy>Agnieszka Zabłocka</cp:lastModifiedBy>
  <cp:lastPrinted>2024-03-08T11:44:00Z</cp:lastPrinted>
  <dcterms:modified xsi:type="dcterms:W3CDTF">2025-02-05T13:32:00Z</dcterms:modified>
  <cp:revision>5</cp:revision>
  <dc:subject/>
  <dc:title>Centrum Aktywizacji Zawodowej</dc:title>
</cp:coreProperties>
</file>