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osób, które mają zostać objęte działaniami finansowymi z udziałem środków Rezerwy Krajowego Funduszu Szkolenioweg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Bezodstpw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57150</wp:posOffset>
                </wp:positionV>
                <wp:extent cx="9373870" cy="3181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3870" cy="318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"/>
                              <w:gridCol w:w="1312"/>
                              <w:gridCol w:w="1441"/>
                              <w:gridCol w:w="1306"/>
                              <w:gridCol w:w="1275"/>
                              <w:gridCol w:w="1418"/>
                              <w:gridCol w:w="1278"/>
                              <w:gridCol w:w="1132"/>
                              <w:gridCol w:w="1275"/>
                              <w:gridCol w:w="1291"/>
                              <w:gridCol w:w="977"/>
                              <w:gridCol w:w="1560"/>
                            </w:tblGrid>
                            <w:tr>
                              <w:trPr>
                                <w:trHeight w:val="1214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umer  porządkowy uczestnika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Wykształcenie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soba wykonuje pracę w szczególnych warunkach TAK / NI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soba wykonuje pracę o szczególnym charakterze TAK / NI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odzaj umowy o pracę i okres na który jest zawarta umowa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Rodzaj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i nazwa wsparci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(np. kur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i nazwa)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okładny termin realizacji wsparci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Całkowita wysokość wydatków na wsparci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w zł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W tym wnioskowana wysokość środków z KFS w zł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Prioryte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/ 11/ 12/1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Czy osoba korzystał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w  2025 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z dofinansowania z KFS? (Jeśli tak podać kwotę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1pt;height:250.5pt;mso-wrap-distance-left:7.05pt;mso-wrap-distance-right:7.05pt;mso-wrap-distance-top:0pt;mso-wrap-distance-bottom:0pt;margin-top:4.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47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"/>
                        <w:gridCol w:w="1312"/>
                        <w:gridCol w:w="1441"/>
                        <w:gridCol w:w="1306"/>
                        <w:gridCol w:w="1275"/>
                        <w:gridCol w:w="1418"/>
                        <w:gridCol w:w="1278"/>
                        <w:gridCol w:w="1132"/>
                        <w:gridCol w:w="1275"/>
                        <w:gridCol w:w="1291"/>
                        <w:gridCol w:w="977"/>
                        <w:gridCol w:w="1560"/>
                      </w:tblGrid>
                      <w:tr>
                        <w:trPr>
                          <w:trHeight w:val="1214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umer  porządkowy uczestnika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Wykształcenie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soba wykonuje pracę w szczególnych warunkach TAK / NIE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soba wykonuje pracę o szczególnym charakterze TAK / NI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odzaj umowy o pracę i okres na który jest zawarta umowa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Rodzaj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i nazwa wsparci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(np. kur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i nazwa)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okładny termin realizacji wsparci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Całkowita wysokość wydatków na wsparci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w zł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W tym wnioskowana wysokość środków z KFS w zł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Priorytet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/ 11/ 12/1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Czy osoba korzystał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w  2025 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z dofinansowania z KFS? (Jeśli tak podać kwotę)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planowanych do objęcia kształceniem ustawicznym:</w:t>
      </w:r>
    </w:p>
    <w:p>
      <w:pPr>
        <w:pStyle w:val="Bezodstpw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z X priorytetu Rady Rynku Pracy  -      ……………………………  osób,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XI priorytetu Rady Rynku Pracy  -      ……………………………  osób,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XII priorytetu Rady Rynku Pracy  -     ……………………………  osób,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XIII priorytetu Rady Rynku Pracy  -     ……………………………  osób.</w:t>
      </w:r>
    </w:p>
    <w:p>
      <w:pPr>
        <w:pStyle w:val="Bezodstpw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cs="Calibri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..………                                                                                                                            …..…………………………………………                                                                              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  <w:lang w:eastAsia="pl-PL"/>
        </w:rPr>
        <w:t>Miejscowość i  data                                                                                                                                                               Podpis i pieczątka Pracodawcy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67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09" w:leader="none"/>
      </w:tabs>
      <w:jc w:val="right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eastAsia="Times New Roman" w:cs="Times New Roman" w:ascii="Times New Roman" w:hAnsi="Times New Roman"/>
        <w:b/>
        <w:i/>
        <w:sz w:val="24"/>
        <w:szCs w:val="24"/>
      </w:rPr>
      <w:t xml:space="preserve"> </w:t>
    </w:r>
    <w:r>
      <w:rPr>
        <w:rFonts w:cs="Times New Roman" w:ascii="Times New Roman" w:hAnsi="Times New Roman"/>
        <w:b/>
        <w:i/>
        <w:sz w:val="24"/>
        <w:szCs w:val="24"/>
      </w:rPr>
      <w:t>Załącznik nr 7</w:t>
    </w:r>
  </w:p>
  <w:p>
    <w:pPr>
      <w:pStyle w:val="Header"/>
      <w:tabs>
        <w:tab w:val="clear" w:pos="708"/>
        <w:tab w:val="left" w:pos="5609" w:leader="none"/>
      </w:tabs>
      <w:jc w:val="center"/>
      <w:rPr>
        <w:rFonts w:ascii="Times New Roman" w:hAnsi="Times New Roman" w:cs="Times New Roman"/>
        <w:b/>
        <w:b/>
        <w:i/>
        <w:i/>
        <w:sz w:val="24"/>
        <w:szCs w:val="24"/>
        <w:u w:val="single"/>
      </w:rPr>
    </w:pPr>
    <w:r>
      <w:rPr>
        <w:rFonts w:cs="Times New Roman" w:ascii="Times New Roman" w:hAnsi="Times New Roman"/>
        <w:b/>
        <w:i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7:12:00Z</dcterms:created>
  <dc:creator>Klub2</dc:creator>
  <dc:description/>
  <cp:keywords/>
  <dc:language>en-US</dc:language>
  <cp:lastModifiedBy>Klaudia Jabłońska</cp:lastModifiedBy>
  <cp:lastPrinted>2025-07-04T10:19:00Z</cp:lastPrinted>
  <dcterms:modified xsi:type="dcterms:W3CDTF">2025-07-04T08:23:00Z</dcterms:modified>
  <cp:revision>6</cp:revision>
  <dc:subject/>
  <dc:title/>
</cp:coreProperties>
</file>