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zgłoszenia członków rodziny do ubezpieczenia zdrowotnego do wniosku należy dołączy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  aktu urodzenia dziecka,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ze szkoły - jeżeli dziecko po ukończeniu 18 roku życia kontynuuje naukę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 małżeństwa w przypadku zgłoszenia małżon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4:00Z</dcterms:created>
  <dc:creator>Komputer23</dc:creator>
  <dc:description/>
  <cp:keywords/>
  <dc:language>en-US</dc:language>
  <cp:lastModifiedBy>PUP</cp:lastModifiedBy>
  <dcterms:modified xsi:type="dcterms:W3CDTF">2014-09-09T09:04:00Z</dcterms:modified>
  <cp:revision>2</cp:revision>
  <dc:subject/>
  <dc:title>W celu zgłoszenia członków rodziny do ubezpieczenia zdrowotnego do wniosku należy dołączyć  akt urodzenia dziecka , zaświadczenia ze szkoły, jeżeli dziecko po ukończeniu 18 roku życia kontynuuje nadal naukę lub akt małżeństwa</dc:title>
</cp:coreProperties>
</file>