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0640</wp:posOffset>
            </wp:positionH>
            <wp:positionV relativeFrom="paragraph">
              <wp:posOffset>-75565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1830</wp:posOffset>
            </wp:positionH>
            <wp:positionV relativeFrom="paragraph">
              <wp:posOffset>-44450</wp:posOffset>
            </wp:positionV>
            <wp:extent cx="1448435" cy="8731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 xml:space="preserve">         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 xml:space="preserve">  </w:t>
      </w: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4805</wp:posOffset>
                </wp:positionH>
                <wp:positionV relativeFrom="paragraph">
                  <wp:posOffset>273050</wp:posOffset>
                </wp:positionV>
                <wp:extent cx="7249160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93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21.5pt" to="443.6pt,22.2pt" stroked="t" o:allowincell="f" style="position:absolute;flip:y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  <w:szCs w:val="24"/>
        </w:rPr>
        <w:t xml:space="preserve"> </w:t>
      </w: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715"/>
      </w:tblGrid>
      <w:tr>
        <w:trPr>
          <w:trHeight w:val="1680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eczęć wpływu</w:t>
            </w:r>
          </w:p>
        </w:tc>
        <w:tc>
          <w:tcPr>
            <w:tcW w:w="571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nioskod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.................................................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3485515" cy="2527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20" w:after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5pt;height:19.9pt;mso-wrap-distance-left:7.05pt;mso-wrap-distance-right:7.05pt;mso-wrap-distance-top:0pt;mso-wrap-distance-bottom:0pt;margin-top:4.7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76"/>
              <w:jc w:val="center"/>
              <w:rPr/>
            </w:pPr>
            <w:r>
              <w:rPr/>
              <w:t>………</w:t>
            </w:r>
            <w:r>
              <w:rPr/>
              <w:t>.…………..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lefon/e-mail</w:t>
            </w:r>
          </w:p>
        </w:tc>
      </w:tr>
      <w:tr>
        <w:trPr>
          <w:trHeight w:val="1514" w:hRule="atLeast"/>
        </w:trPr>
        <w:tc>
          <w:tcPr>
            <w:tcW w:w="56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cja rejestru zgłosze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/</w:t>
            </w:r>
            <w:r>
              <w:rPr>
                <w:i/>
                <w:color w:val="000000"/>
                <w:sz w:val="20"/>
                <w:szCs w:val="20"/>
              </w:rPr>
              <w:t xml:space="preserve"> 2023</w:t>
            </w:r>
          </w:p>
        </w:tc>
        <w:tc>
          <w:tcPr>
            <w:tcW w:w="571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  <w:sz w:val="20"/>
                <w:szCs w:val="24"/>
              </w:rPr>
            </w:pPr>
            <w:r>
              <w:rPr>
                <w:bCs/>
                <w:i/>
                <w:color w:val="CCFFFF"/>
                <w:sz w:val="20"/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284" w:hanging="0"/>
        <w:rPr/>
      </w:pPr>
      <w:r>
        <w:rPr>
          <w:rFonts w:eastAsia="Calibri"/>
          <w:i/>
          <w:sz w:val="20"/>
          <w:szCs w:val="20"/>
          <w:lang w:eastAsia="en-US"/>
        </w:rPr>
        <w:t>Wniosek należy złożyć w Powiatowym Urzędzie Pracy</w:t>
        <w:tab/>
      </w:r>
      <w:r>
        <w:rPr>
          <w:rFonts w:eastAsia="Calibri"/>
          <w:b/>
          <w:lang w:eastAsia="en-US"/>
        </w:rPr>
        <w:t>Starosta Zduńskowolski</w:t>
      </w:r>
    </w:p>
    <w:p>
      <w:pPr>
        <w:pStyle w:val="Normal"/>
        <w:ind w:left="5387" w:hanging="567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Zduńskiej Woli, ul. Getta Żydowskiego 4</w:t>
        <w:tab/>
      </w:r>
      <w:r>
        <w:rPr>
          <w:rFonts w:eastAsia="Calibri"/>
          <w:b/>
          <w:lang w:eastAsia="en-US"/>
        </w:rPr>
        <w:t>za pośrednictwem PUP w Zduńskiej Wol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WNIOSEK O SKIEROWANIE NA SZKOLE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Podstawa prawna: art. 40 ustawy z dnia 20 kwietnia 2004 r. o promocji zatrudn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18"/>
              </w:rPr>
              <w:t xml:space="preserve">i instytucjach rynku pracy </w:t>
            </w:r>
            <w:r>
              <w:rPr>
                <w:i/>
                <w:iCs/>
                <w:sz w:val="18"/>
                <w:szCs w:val="16"/>
              </w:rPr>
              <w:t>(Dz. U. z 2023 r.,poz. 73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ZĘŚĆ I.  Wypełnia kandydat na szkolenie (proszę wypełnić drukowanymi literami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Wykształcenie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kierunek, specjalność, 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>
          <w:szCs w:val="24"/>
        </w:rPr>
        <w:t>Zawód wyuczony</w:t>
        <w:tab/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Zawód ostatnio wykonywany</w:t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Posiadane uprawnienia</w:t>
        <w:tab/>
        <w:tab/>
        <w:t>________________________________________________________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color w:val="FFFFFF"/>
          <w:szCs w:val="24"/>
          <w:u w:val="single"/>
        </w:rPr>
      </w:pPr>
      <w:r>
        <w:rPr>
          <w:szCs w:val="24"/>
        </w:rPr>
        <w:t>________________________________________________________</w:t>
      </w:r>
      <w:r>
        <w:rPr>
          <w:color w:val="FFFFFF"/>
          <w:szCs w:val="24"/>
          <w:u w:val="single"/>
        </w:rPr>
        <w:t>-</w:t>
      </w:r>
    </w:p>
    <w:p>
      <w:pPr>
        <w:pStyle w:val="Normal"/>
        <w:spacing w:lineRule="auto" w:line="360"/>
        <w:ind w:left="2832" w:hanging="0"/>
        <w:rPr>
          <w:szCs w:val="24"/>
        </w:rPr>
      </w:pPr>
      <w:r>
        <w:rPr>
          <w:color w:val="FFFFFF"/>
          <w:szCs w:val="24"/>
          <w:u w:val="single"/>
        </w:rPr>
        <w:t>-</w:t>
      </w:r>
      <w:r>
        <w:rPr>
          <w:szCs w:val="24"/>
        </w:rPr>
        <w:t>_______________________________________________________</w:t>
      </w:r>
      <w:r>
        <w:rPr>
          <w:color w:val="FFFFFF"/>
          <w:szCs w:val="24"/>
          <w:u w:val="single"/>
        </w:rPr>
        <w:t>---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/>
        <w:t>Nazwa kierunku szkolenia, o jakie się Pan/i aktualnie ubiega: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J</w:t>
      </w:r>
      <w:r>
        <w:rPr/>
        <w:t>aką pracą jest Pan/i zainteresowany/a</w:t>
      </w:r>
      <w:r>
        <w:rPr>
          <w:b/>
        </w:rPr>
        <w:t xml:space="preserve"> </w:t>
      </w:r>
      <w:r>
        <w:rPr/>
        <w:t>( stanowisko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  <w:r>
        <w:rPr>
          <w:szCs w:val="24"/>
        </w:rPr>
        <w:t>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Cs w:val="24"/>
        </w:rPr>
      </w:pPr>
      <w:r>
        <w:rPr>
          <w:szCs w:val="24"/>
        </w:rPr>
        <w:t>Uzasadnienie celowości szkolenia.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rPr>
          <w:szCs w:val="24"/>
        </w:rPr>
      </w:pPr>
      <w:r>
        <w:rPr>
          <w:szCs w:val="24"/>
        </w:rPr>
        <w:t>Wskazanie możliwości zatrudnienia:</w:t>
      </w:r>
    </w:p>
    <w:p>
      <w:pPr>
        <w:pStyle w:val="Normal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19748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0.8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 xml:space="preserve">posiadam uprawdopodobnienie zatrudnienia po ukończonym kursie </w:t>
      </w:r>
      <w:r>
        <w:rPr>
          <w:rFonts w:eastAsia="Calibri"/>
          <w:bCs/>
          <w:i/>
        </w:rPr>
        <w:t>(załącznik nr 8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22225</wp:posOffset>
                </wp:positionV>
                <wp:extent cx="19748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ab/>
      </w:r>
      <w:r>
        <w:rPr>
          <w:rFonts w:eastAsia="Calibri"/>
          <w:bCs/>
        </w:rPr>
        <w:t xml:space="preserve">zamierzam rozpocząć działalność gospodarczą </w:t>
      </w:r>
      <w:r>
        <w:rPr>
          <w:rFonts w:eastAsia="Calibri"/>
          <w:bCs/>
          <w:i/>
        </w:rPr>
        <w:t>(załącznik nr 9)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19748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</w:rPr>
        <w:t>nie posiadam deklaracji zatrudnienia, ale posiadam wiedzę, że na rynku pracy występuje duże zapotrzebowanie na kwalifikacje o które wnioskują.</w:t>
      </w:r>
    </w:p>
    <w:p>
      <w:pPr>
        <w:pStyle w:val="Normal"/>
        <w:autoSpaceDE w:val="fals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861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</w:rPr>
        <w:t xml:space="preserve">Źródła informacji: </w:t>
        <w:tab/>
      </w:r>
      <w:r>
        <w:rPr>
          <w:rFonts w:eastAsia="Calibri"/>
          <w:bCs/>
        </w:rPr>
        <w:t>Internet</w:t>
        <w:tab/>
        <w:tab/>
        <w:t>Prasa</w:t>
        <w:tab/>
        <w:tab/>
        <w:t>Inne: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283" w:hanging="360"/>
        <w:jc w:val="both"/>
        <w:rPr>
          <w:szCs w:val="24"/>
        </w:rPr>
      </w:pPr>
      <w:r>
        <w:rPr>
          <w:szCs w:val="24"/>
        </w:rPr>
        <w:t>Uzasadnienie wyboru kierunku szkolenia (należy wskazać istotny cel ukończenia szkolenia, podyktowany np. zmianą, uzyskaniem lub podwyższeniem kwalifikacji, utratą dotychczas posiadanych uprawnień lub możliwości wykonywania posiadanego zawodu, a także odnieść się do odpowiedzi udzielonej w pkt.7a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podpis kandydata na szkolenie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Świadomy/a odpowiedzialności karnej za złożenie fałszywych oświadczeń niezgodnych z prawdą oświadczam,               iż wszystkie podane przeze mnie informacje są zgodne ze stanem faktycznym, a załączniki dołączone do wniosku będące kopią oryginalnego dokumentu są zgodne ze stanem faktycznym.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poznałem/am się z regulaminem dotyczącym organizacji szkoleń dla osób bezrobotnych i innych osób uprawnionych  realizowanych przez Powiatowy Urząd Pracy w Zduńskiej Woli.</w:t>
      </w:r>
    </w:p>
    <w:p>
      <w:pPr>
        <w:pStyle w:val="Normal"/>
        <w:autoSpaceDE w:val="false"/>
        <w:ind w:left="-426" w:right="-170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duńska Wola, dnia </w:t>
      </w:r>
      <w:r>
        <w:rPr>
          <w:rFonts w:eastAsia="Calibri"/>
          <w:bCs/>
          <w:color w:val="000000"/>
        </w:rPr>
        <w:t xml:space="preserve">........................................... </w:t>
        <w:tab/>
        <w:tab/>
        <w:t xml:space="preserve">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zytelny podpis wnioskodawcy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36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niewłaściwe skreślić                     * *  zaznacz odpowiedni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right="140" w:hanging="283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 dla bezrobotnych zainteresowanych organizacją szkoleń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Zgodnie z art. 13 ust. 1 i 2 ogólnego rozporządzenia o ochronie danych osobowych z dnia 27 kwietnia 2016 r. (rozporządzenie Parlamentu Europejskiego i Rady UE 2016/679 w sprawie ochrony osób fizycznych w związku                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Administratorem Pani/Pana danych osobowych jest Powiatowy Urząd Pracy w Zduńskiej Woli z siedzibą  przy ul. Getta Żydowskiego 4 98-220 Zduńska Wola. Mogą się Państwo z nami skontaktować w sposób tradycyjny pisząc na wskazany adres, telefonicznie pod numerem: +048 (43) 823-23-27 lub +048 (43) 823-23-28 oraz elektronicznie za pośrednictwem poczty e-mail kierując wiadomość na adres: sekretariat@zdunskawola.praca.gov.pl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Chcąc zapewnić bezpieczeństwo Państwa danych osobowych Administrator wyznaczył Inspektora Ochrony Danych, do którego w sprawach związanych z przetwarzaniem i ochroną danych osobowych należy się zgłaszać na adres: maciej.twardowski@protectit.pl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 xml:space="preserve">Celem przetwarzania danych, jaki realizuje Administrator jest </w:t>
      </w:r>
      <w:r>
        <w:rPr>
          <w:b/>
          <w:sz w:val="18"/>
          <w:szCs w:val="18"/>
        </w:rPr>
        <w:t>organizacja szkoleń indywidualnych</w:t>
      </w:r>
      <w:r>
        <w:rPr>
          <w:sz w:val="18"/>
          <w:szCs w:val="18"/>
        </w:rPr>
        <w:t>. W związku              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będą przetwarzane przez okres niezbędny do ustalenia wyników postępowania kwalifikacyjnego oraz zgodnie z przepisami prawa przez okres 5 lat po otrzymaniu odmowy lub uzyskaniu skierowania na szkolenie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Odbiorcami Pani/Pana danych będą podmioty uprawnione na podstawie przepisów prawa,  w tym instytucje szkoleniowe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Zduńska Wola, dnia </w:t>
      </w:r>
      <w:r>
        <w:rPr>
          <w:rFonts w:eastAsia="Calibri"/>
          <w:bCs/>
          <w:color w:val="000000"/>
          <w:sz w:val="18"/>
          <w:szCs w:val="18"/>
        </w:rPr>
        <w:t xml:space="preserve">...........................................                                                            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zytelny podpis wnioskodawcy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 – Wypełnia Doradca Klienta w PUP Zduńska Wo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pinia dotycząca możliwości skierowania kandydata na szkolenie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Realizacja i forma pomocy zgodna z </w:t>
      </w:r>
      <w:r>
        <w:rPr>
          <w:b/>
        </w:rPr>
        <w:t>IPD:</w:t>
      </w:r>
      <w:r>
        <w:rPr/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73025</wp:posOffset>
                </wp:positionV>
                <wp:extent cx="1484630" cy="440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4.7pt;mso-wrap-distance-left:7.05pt;mso-wrap-distance-right:7.05pt;mso-wrap-distance-top:0pt;mso-wrap-distance-bottom:0pt;margin-top:5.7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6635</wp:posOffset>
                </wp:positionH>
                <wp:positionV relativeFrom="paragraph">
                  <wp:posOffset>33655</wp:posOffset>
                </wp:positionV>
                <wp:extent cx="1484630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7.05pt;mso-wrap-distance-right:7.05pt;mso-wrap-distance-top:0pt;mso-wrap-distance-bottom:0pt;margin-top:2.6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dokonano przesyłu do ZUS*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……………………..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Sytuacja kandydata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ata rejestracji: 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Wykształcenie: …………………………………………………………………………………..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oświadczenie: 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Uprawnienia: ……………………………………………………………………………………..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Przedstawione oferty pracy (w okresie ostatniej rejestracji lub 12 miesięcy wstecz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</w:t>
      </w:r>
      <w:r>
        <w:rPr/>
        <w:t>.………………………………………………………………..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…</w:t>
      </w:r>
      <w:r>
        <w:rPr/>
        <w:t>.…………………………………………………………………..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..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Czy kandydat odmówił poprzednio (12 miesięcy wstecz) przyjęcia propozycji zatrudnienia, stażu, przygotowania zawodowego, przygotowania zawodowego dorosłych, szkolenia lub innej formy pomocy określonej w ustawie </w:t>
      </w:r>
      <w:r>
        <w:rPr>
          <w:b/>
        </w:rPr>
        <w:t>– TAK* /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</w:t>
      </w:r>
      <w:r>
        <w:rPr/>
        <w:t>eżeli tak, proszę podać kiedy, czego propozycja dotyczyła i jaki był powód od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Informacja na temat dysponowania przez PUP odpowiednimi ofertami pracy, zgodnymi z dotychczas posiadanymi przez kandydata kwalifikacjami zawodowymi (na dzień rozpatrywania wniosku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Status kandydata: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ezrobotny do 3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długotrwal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wyżej 5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korzystający ze świadczeń pomocy społecznej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niepełnosprawn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siadający co najmniej jedno dziecko do 6 roku życia lub co najmniej jedno dziecko niepełnosprawne do 18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poszukujący pracy, o którym mowa w art. 49 ust. 7 ustawy o promocji zatrudnienia i instytucjach rynku prac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/>
        <w:tab/>
        <w:t>osoba nie jest w szczególnej sytuacji na rynku pracy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kandydat spełnia określone ustawą warunki do skierowania na szkolenie (</w:t>
      </w:r>
      <w:r>
        <w:rPr>
          <w:i/>
        </w:rPr>
        <w:t>właściwe zakreślić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rak kwalifikacji zawodowych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konieczność zmiany lub uzupełnienia kwalifikacji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utrata zdolności do wykonywania pracy w dotychczas wykonywanym zawodzi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żadne z powyższ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potrzebowanie lokalnego rynku pracy na kwalifikacje, które wnioskodawca uzyska po szkoleniu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analiza ofert pracy pozostających w dyspozycji PUP w okresie 12 miesięcy poprzedzających datę złożenia wnios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80" w:after="80"/>
        <w:ind w:left="283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czy wnioskodawca wykazał pracodawców z którymi się kontaktował w celu uzyskania zatrudnienia po szkoleni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Opinia dotycząca zakwalifikowania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Uzasadnienie</w:t>
      </w:r>
      <w:r>
        <w:rPr/>
        <w:t xml:space="preserve"> w przypadku opinii negatywnej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dpis i  pieczątka doradcy klien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I. Wypełnia specjalista ds. rozwoju zawodowego  PUP Zduńska W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tność i jakość wypełnienia wnios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zkoleniu w ostatnich 3 latach (Jeśli tak to czy kandydat podjął pracę w ciągu 2 miesięcy od ukończenia szkoleni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stan środków finansowy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  <w:r>
        <w:rPr/>
        <w:t>…………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cena uzasadnienia celowości szkol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zapotrzebowanie na rynku pracy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d pracodawcy dotyczące zamiaru zatrudnienia po szkoleniu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 zamiarze rozpoczęcia działalności gospodarczej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potrzebę nabycia, uzupełnienia, podwyższenia lub zmiany kwali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Czy zawód jaki osoba uzyska po szkoleniu wymag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określenia przydatności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szczególnych predyspozycji psychofizycznych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żadne z powyższych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wymagana opinia doradcy zawodowego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pinia dotycząca zakwalifikowanie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Uzasadnienie</w:t>
      </w:r>
      <w:r>
        <w:rPr/>
        <w:t xml:space="preserve"> w przypadku opinii negatywnej</w:t>
      </w:r>
      <w:r>
        <w:rPr>
          <w:lang w:val="en-US"/>
        </w:rPr>
        <w:t>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podpis i  pieczątka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pecjalisty ds. rozwoju zawodow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inia Zespołu ds. opiniowania wniosków na szkolenia indywidual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inansowane przez Powiatowy Urząd Prac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osiedzeniu w dniu ……………………….obecni Członkowie Zespołu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2340" w:hanging="2340"/>
        <w:rPr/>
      </w:pPr>
      <w:r>
        <w:rPr/>
        <w:t xml:space="preserve"> 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opiniowali wniosek na szkolenie indywidualne złożony w dniu ……..…………..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zez …………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zytyw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egatywn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zasadnienie w przypadku opinii negatywn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  <w:t>Podpisy Zesp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cyzja Starosty Powiatu Zduńskowolskiego lub osoby upoważnionej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andydat zakwalifikowany /  nie zakwalifikowany* na szkolenie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............................................                                                ………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podpis / pieczątka Starosty Powiatu Zduńskowolskiego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lub osoby  upoważnio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b/>
          <w:i/>
          <w:iCs/>
          <w:sz w:val="18"/>
          <w:szCs w:val="18"/>
        </w:rPr>
        <w:t>niepotrzebne skreślić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zdunskawola.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00"/>
                        <w:sz w:val="14"/>
                        <w:szCs w:val="14"/>
                        <w:lang w:val="fr-FR"/>
                      </w:rPr>
                      <w:t>www.zdunskawola.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u w:val="none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8:00Z</dcterms:created>
  <dc:creator>PUP</dc:creator>
  <dc:description/>
  <cp:keywords/>
  <dc:language>en-US</dc:language>
  <cp:lastModifiedBy>Agnieszka Zabłocka</cp:lastModifiedBy>
  <cp:lastPrinted>2023-05-17T12:43:00Z</cp:lastPrinted>
  <dcterms:modified xsi:type="dcterms:W3CDTF">2023-05-17T11:57:00Z</dcterms:modified>
  <cp:revision>6</cp:revision>
  <dc:subject/>
  <dc:title>Centrum Aktywizacji Zawodowej</dc:title>
</cp:coreProperties>
</file>