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1600200" cy="808990"/>
            <wp:effectExtent l="0" t="0" r="0" b="0"/>
            <wp:wrapTight wrapText="bothSides">
              <wp:wrapPolygon edited="0">
                <wp:start x="-238" y="0"/>
                <wp:lineTo x="-238" y="21359"/>
                <wp:lineTo x="21600" y="21359"/>
                <wp:lineTo x="21600" y="0"/>
                <wp:lineTo x="-23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58715</wp:posOffset>
            </wp:positionH>
            <wp:positionV relativeFrom="paragraph">
              <wp:posOffset>-85090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>Centrum Aktywizacji Zawodowej</w:t>
      </w:r>
    </w:p>
    <w:p>
      <w:pPr>
        <w:pStyle w:val="Normal"/>
        <w:ind w:left="-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hadow/>
          <w:sz w:val="24"/>
          <w:szCs w:val="24"/>
        </w:rPr>
        <w:t>w Powiatowym Urzędzi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71345</wp:posOffset>
                </wp:positionH>
                <wp:positionV relativeFrom="paragraph">
                  <wp:posOffset>96520</wp:posOffset>
                </wp:positionV>
                <wp:extent cx="160020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 Zduńskiej W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7.6pt;mso-position-vertical-relative:text;margin-left:-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 Zduńskiej W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16"/>
          <w:szCs w:val="16"/>
          <w:lang w:val="en-US" w:eastAsia="en-US"/>
        </w:rPr>
      </w:pPr>
      <w:r>
        <w:rPr>
          <w:b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4805</wp:posOffset>
                </wp:positionH>
                <wp:positionV relativeFrom="paragraph">
                  <wp:posOffset>107950</wp:posOffset>
                </wp:positionV>
                <wp:extent cx="646303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8.5pt" to="381.7pt,8.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86"/>
      </w:tblGrid>
      <w:tr>
        <w:trPr>
          <w:trHeight w:val="1584" w:hRule="atLeast"/>
        </w:trPr>
        <w:tc>
          <w:tcPr>
            <w:tcW w:w="5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częć wpływu</w:t>
            </w:r>
          </w:p>
        </w:tc>
        <w:tc>
          <w:tcPr>
            <w:tcW w:w="568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4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(pieczątka wnioskodawcy)</w:t>
            </w:r>
          </w:p>
          <w:p>
            <w:pPr>
              <w:pStyle w:val="Normal"/>
              <w:ind w:right="4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5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ycja rejestru zgłosze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............/</w:t>
            </w:r>
            <w:r>
              <w:rPr>
                <w:i/>
                <w:color w:val="000000"/>
              </w:rPr>
              <w:t xml:space="preserve"> 2022</w:t>
            </w:r>
          </w:p>
        </w:tc>
        <w:tc>
          <w:tcPr>
            <w:tcW w:w="568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CFFFF"/>
              </w:rPr>
            </w:pPr>
            <w:r>
              <w:rPr>
                <w:bCs/>
                <w:i/>
                <w:color w:val="CCFFFF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niosek należy złożyć  </w:t>
        <w:tab/>
        <w:tab/>
        <w:t xml:space="preserve">                </w:t>
        <w:tab/>
        <w:tab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arosta Zduńskowolski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owiatowym Urzędzie Pracy</w:t>
      </w:r>
      <w:r>
        <w:rPr>
          <w:rFonts w:cs="Times New Roman" w:ascii="Times New Roman" w:hAnsi="Times New Roman"/>
          <w:b/>
        </w:rPr>
        <w:t xml:space="preserve">                                               za pośrednictwem PUP w Zduńskiej Woli</w:t>
      </w:r>
    </w:p>
    <w:p>
      <w:pPr>
        <w:pStyle w:val="Bezodstpw"/>
        <w:ind w:left="6372" w:hanging="637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Zduńskiej Woli, ul. Getta Żydowskiego 4</w:t>
      </w:r>
    </w:p>
    <w:p>
      <w:pPr>
        <w:pStyle w:val="Normal"/>
        <w:rPr/>
      </w:pPr>
      <w:r>
        <w:rPr>
          <w:bCs/>
          <w:i/>
          <w:sz w:val="20"/>
          <w:szCs w:val="20"/>
        </w:rPr>
        <w:t>w sekretariacie  pok. 12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</w:rPr>
        <w:t xml:space="preserve">O PRZYZNANIE ŚRODKÓW Z KRAJOWEGO FUNDUSZU SZKOLENIOWEGO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FINANSOWANIE LUB WSPÓŁFINANSOWANIE DZIAŁAŃ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ZECZ KSZTAŁCENIA USTAWICZNEGO PRACOWNIKÓW                                     I PRACODAWCÓW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Zgodnie z art. 69 b ust. 1 ustawy z 20 kwietnia 2004 r. o promocji zatrudnienia i instytucjach rynku pracy </w:t>
      </w:r>
    </w:p>
    <w:p>
      <w:pPr>
        <w:pStyle w:val="Normal"/>
        <w:jc w:val="center"/>
        <w:rPr/>
      </w:pPr>
      <w:r>
        <w:rPr>
          <w:sz w:val="20"/>
          <w:szCs w:val="20"/>
        </w:rPr>
        <w:t>(Dz.U. z 2021 r., poz. 110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porządzenie Ministra Rodziny, Pracy i Polityki Społecznej z dnia 14 maja 2014r. w sprawie przyznawania środków z Krajowego Funduszu Szkoleniowego  (Dz.U. 2018. poz. 117)</w:t>
      </w:r>
    </w:p>
    <w:tbl>
      <w:tblPr>
        <w:tblW w:w="10573" w:type="dxa"/>
        <w:jc w:val="left"/>
        <w:tblInd w:w="-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431"/>
        <w:gridCol w:w="7"/>
        <w:gridCol w:w="484"/>
        <w:gridCol w:w="1773"/>
        <w:gridCol w:w="8"/>
        <w:gridCol w:w="615"/>
        <w:gridCol w:w="1412"/>
        <w:gridCol w:w="267"/>
        <w:gridCol w:w="575"/>
        <w:gridCol w:w="1926"/>
        <w:gridCol w:w="1047"/>
      </w:tblGrid>
      <w:tr>
        <w:trPr>
          <w:trHeight w:val="50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>1. DANE  PRACODAWCY</w:t>
            </w:r>
          </w:p>
        </w:tc>
      </w:tr>
      <w:tr>
        <w:trPr>
          <w:trHeight w:val="1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Nazwa Pracodawcy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>DANE PODSTAWOWE</w:t>
            </w:r>
          </w:p>
        </w:tc>
      </w:tr>
      <w:tr>
        <w:trPr>
          <w:trHeight w:val="82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Siedziba pracodawcy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Miejsce prowadzenia działalności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Nr telefonu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Nr faksu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Strona www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IP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REGON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rzeważający rodzaj prowadzonej działalności gospodarczej wg PK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Data rozpoczęcia działalnośc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6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        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 xml:space="preserve">DANE ORGANIZACYJNE  </w:t>
            </w:r>
          </w:p>
        </w:tc>
      </w:tr>
      <w:tr>
        <w:trPr>
          <w:trHeight w:val="604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Forma prawna wnioskodawcy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2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Forma opodatkowania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a) Księga przychodów i rozchodów: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18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19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32%</w:t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b)Pełna księgowość: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18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19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32%</w:t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c)Ryczałt od przychodów ewidencjonowanych:</w:t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3%  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5,5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8,5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17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20%</w:t>
            </w:r>
          </w:p>
        </w:tc>
      </w:tr>
      <w:tr>
        <w:trPr>
          <w:trHeight w:val="942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Liczba pracowników zatrudnionych na umowę </w:t>
              <w:br/>
              <w:t>o pracę w dniu złożenia wniosku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Roczny obrót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roczny obrót netto lub suma aktywów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         przekracza 2 mln EUR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600" w:hRule="atLeast"/>
        </w:trPr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roczny obrót  netto lub suma aktywów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 przekracza 10 mln EUR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25" w:hRule="atLeast"/>
        </w:trPr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roczny obrót netto przekracza             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50 mln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EUR lub suma aktywów                 przekracza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 43 mln EUR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25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Wielkość przedsiębiorstwa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mikro przedsiębiorstwo:   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małe przedsiębiorstwo:    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średnie przedsiębiorstwo: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duże:                                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5171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Za mikr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ł średniorocznie mniej niż 10 pracowników ora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415" w:hanging="360"/>
              <w:jc w:val="both"/>
              <w:rPr/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nieprzekraczający równowartości </w:t>
              <w:br/>
              <w:t xml:space="preserve">w złotych 2 milionów euro, lub sumy aktywów jego bilansu sporządzonego na koniec jednego z tych lat nie przekroczyły równowartości </w:t>
              <w:br/>
              <w:t xml:space="preserve">w złotych 2 milionów euro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Za małeg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ł średniorocznie mniej niż 50 pracowników oraz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ind w:left="415" w:hanging="360"/>
              <w:jc w:val="both"/>
              <w:rPr/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nieprzekraczający równowartości </w:t>
              <w:br/>
              <w:t>w złotych 10 milionów euro, lub sumy aktywów jego bilansu sporządzonego na koniec jednego z tych lat nie przekroczyły równowartości w złotych 10 milionów euro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średnieg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415" w:hanging="360"/>
              <w:jc w:val="both"/>
              <w:rPr/>
            </w:pPr>
            <w:r>
              <w:rPr>
                <w:sz w:val="18"/>
                <w:szCs w:val="18"/>
              </w:rPr>
              <w:t>zatrudniał średniorocznie mniej niż 250 pracowników oraz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415" w:hanging="360"/>
              <w:jc w:val="both"/>
              <w:rPr/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nieprzekraczający równowartości </w:t>
              <w:br/>
              <w:t xml:space="preserve">w złotych 50 milionów euro, lub sumy aktywów jego bilansu sporządzonego na koniec jednego z tych lat nie przekroczyły równowartości w złotych 43 milionów euro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dużeg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ł średniorocznie 250 i więcej pracowników oraz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ind w:left="415" w:hanging="360"/>
              <w:jc w:val="both"/>
              <w:rPr/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przekraczający równowartości w złotych               50 milionów euro, lub sumy aktywów jego bilansu sporządzonego na koniec jednego z tych lat nie przekroczyły równowartości w złotych                43 milionów euro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rażone w euro wielkości, rocznego obrotu lub sumy aktywów, przelicza się na złote według średniego kursu ogłaszanego przez Narodowy Bank Polski w ostatnim dniu roku obrotowego wybranego do określenia statusu przedsiębiorc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color w:val="FFFF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"/>
                <w:b/>
                <w:kern w:val="2"/>
                <w:sz w:val="24"/>
                <w:szCs w:val="24"/>
                <w:shd w:fill="92CDDC" w:val="clear"/>
                <w:lang w:eastAsia="hi-IN" w:bidi="hi-IN"/>
              </w:rPr>
              <w:t>POZOSTAŁE  DANE</w:t>
            </w:r>
          </w:p>
        </w:tc>
      </w:tr>
      <w:tr>
        <w:trPr>
          <w:trHeight w:val="964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Imię i nazwisko oraz stanowisko osoby/osób uprawnionych do reprezentowania Pracodawcy  przy podpisywaniu  umowy</w:t>
            </w:r>
          </w:p>
        </w:tc>
      </w:tr>
      <w:tr>
        <w:trPr>
          <w:trHeight w:val="2795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>………………………………</w:t>
            </w: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       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>..……………………………..                   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 stanowisko                                                     wzór podpisu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 xml:space="preserve">lub   </w:t>
            </w:r>
          </w:p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>.………………………………            ……………………………….               ..……………………….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stanowisko                                                      wzór podpisu</w:t>
            </w:r>
          </w:p>
        </w:tc>
      </w:tr>
      <w:tr>
        <w:trPr>
          <w:trHeight w:val="964" w:hRule="atLeast"/>
        </w:trPr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shd w:fill="DAEEF3" w:val="clear"/>
              <w:jc w:val="center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Imię i nazwisko osoby wskazanej</w:t>
            </w:r>
          </w:p>
          <w:p>
            <w:pPr>
              <w:pStyle w:val="Normal"/>
              <w:shd w:fill="DAEEF3" w:val="clear"/>
              <w:jc w:val="center"/>
              <w:rPr>
                <w:rFonts w:eastAsia="Lucida Sans Unicode"/>
                <w:lang w:bidi="hi-IN"/>
              </w:rPr>
            </w:pPr>
            <w:r>
              <w:rPr>
                <w:lang w:bidi="hi-IN"/>
              </w:rPr>
              <w:t>przez pracodawcę do kontaktu z urzędem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hi-IN" w:bidi="hi-IN"/>
              </w:rPr>
              <w:t>Nr telefonu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e-mai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>2. DANE DOTYCZĄCE  WSPARCIA</w:t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Łączna liczba osób do objęcia wsparciem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Całkowita wartość planowanych działań kształcenia ustawicznego</w:t>
            </w:r>
            <w:r>
              <w:rPr>
                <w:rFonts w:eastAsia="Lucida Sans Unicode"/>
                <w:kern w:val="2"/>
                <w:lang w:eastAsia="hi-IN" w:bidi="hi-IN"/>
              </w:rPr>
              <w:t>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- wnioskowana wysokość środków KFS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 wysokość wkładu własnego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Przewidywana data zakończenia realizacji umowy    (t. j. data zakończenia ostatniej formy                      wsparcia + 30 dni )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umer rachunku bankowego na który zostanie przekazane dofinansowanie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9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1"/>
        <w:gridCol w:w="850"/>
        <w:gridCol w:w="709"/>
        <w:gridCol w:w="709"/>
        <w:gridCol w:w="850"/>
        <w:gridCol w:w="1276"/>
        <w:gridCol w:w="1393"/>
        <w:gridCol w:w="1726"/>
        <w:gridCol w:w="1559"/>
      </w:tblGrid>
      <w:tr>
        <w:trPr>
          <w:trHeight w:val="991" w:hRule="atLeast"/>
        </w:trPr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U</w:t>
            </w:r>
            <w:bookmarkStart w:id="0" w:name="_Ref94081260"/>
            <w:r>
              <w:rPr>
                <w:b/>
                <w:sz w:val="20"/>
                <w:szCs w:val="20"/>
              </w:rPr>
              <w:t>czestnik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bookmarkEnd w:id="0"/>
            <w:r>
              <w:rPr>
                <w:b/>
                <w:sz w:val="20"/>
                <w:szCs w:val="20"/>
              </w:rPr>
              <w:t xml:space="preserve"> nr ……  planowany do objęcia kształceniem ustawicznym</w:t>
            </w:r>
          </w:p>
        </w:tc>
      </w:tr>
      <w:tr>
        <w:trPr>
          <w:trHeight w:val="986" w:hRule="atLeast"/>
        </w:trPr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wykonywania pracy przez wyżej wskazan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acownika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racodawcę *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k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REF _RefF0 \h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Error: Reference source not found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r …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-34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-44 l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l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więc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trudnienia / rodzaj umowy o pracę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kres zatrudnienia      od – 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 pracy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finansowanie z Krajowego Funduszu Szkoleniowego przeznaczone jest na następujący priorytet*:</w:t>
            </w:r>
          </w:p>
        </w:tc>
      </w:tr>
      <w:tr>
        <w:trPr>
          <w:trHeight w:val="463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osób zatrudnionych w firmach, które na skutek pandemii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COVID-19, musiały podjąć działania w celu dostosowania się do zmienionej sytuacji rynkowej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osób powracających na rynek pracy po przerwie związanej ze sprawowaniem opieki nad dzieckiem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w zidentyfikowanych w danym powiecie lub województwie zawodach deficytowych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osób pracujących będących członkami rodzin wielodzietnych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pracowników Centrów Integracji Społecznej, Klubów Integracji Społecznej,  Warsztatów Terapii Zajęciowej, Zakładów Aktywności Zawodowej,  członków lub pracowników spółdzielni socjalnych oraz pracowników zatrudnionych             w  podmiotach posiadających  status  przedsiębiorstwa  społecznego  wskazanych  na          liście/rejestrze przedsiębiorstw społecznych prowadzonym przez MRiPS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w związku z zastosowaniem w firmach nowych technologii i narzędzi pracy, w tym także technologii i narzędzi cyfrowych oraz podnoszenie   kompetencji cyfrowych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wsparcie kształcenia ustawicznego osób pracujących w branży motoryzacyjn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738"/>
        <w:gridCol w:w="1738"/>
        <w:gridCol w:w="1870"/>
      </w:tblGrid>
      <w:tr>
        <w:trPr>
          <w:trHeight w:val="568" w:hRule="atLeast"/>
        </w:trPr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ział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lanowane do ponies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oszczególnych  działani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rajowy Fundusz Szkoleniow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 własny pracodawcy</w:t>
            </w:r>
          </w:p>
        </w:tc>
      </w:tr>
      <w:tr>
        <w:trPr>
          <w:trHeight w:val="626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ursu  ……..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nstytucji szkoleniowej ………..………………………………………………….…………………………..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zkolenia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  …………………………….…………………………………….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szkolenia ………………………..………………………………….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osobogodziny szkolenia 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"/>
        <w:gridCol w:w="1525"/>
        <w:gridCol w:w="34"/>
        <w:gridCol w:w="1526"/>
        <w:gridCol w:w="33"/>
        <w:gridCol w:w="2126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udia podyplom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0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studiów podyplomowych  ……….……………………………………...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organizatora studiów podyplomowych …………….……………………………………………………………..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 xml:space="preserve">Termin realizacji ….……………………………………………………………….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czba semestrów studiów podyplomowych  ……….………………………………………………………………………………………………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gza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23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egzaminu ……………………………..…..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instytucji egzaminującej ………….……...….……………………………………………………………………..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e egzaminu …………………………………...……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in realizacji  ………………………………………..……………………………………………………………………………………………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adania lekarsk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18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Rodzaj badania  ……………….………………………………..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Termin badania ……………….………………………………..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przychodni wykonującej badania 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bezpieczenie</w:t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d następstw nieszczęśliwych wypadków</w:t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 związku z podjętym kształceni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81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Nazwa ubezpieczyciela 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in realizacji 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kreślenie potrzeb pracodawcy w zakresie kształcenia ustaw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Nazwa instytucji przeprowadzającej badanie potrzeb pracodawcy ……………………………..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in realizacji ………….……...….……………………………………………………………………..…………………………………………</w:t>
            </w:r>
          </w:p>
        </w:tc>
      </w:tr>
      <w:tr>
        <w:trPr>
          <w:trHeight w:val="101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GÓŁEM WYDATKI PRZEZNACZONE NA KSZTAŁCENIE W/W UCZEST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Uzasadnienie potrzeby odbycia kształcenia ustawicznego przez pracownika lub pracodawcę przy uwzględnieniu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obecnych lub przyszłych potrzeb pracodawcy;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godności kompetencji nabywanych przez uczestników kształcenia ustawicznego z potrzebami lokalnego                  lub regionalnego rynku pracy;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6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godności planowanych działań ze wskazanym priorytetem na 2022r. wydatkowania środków KFS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sparcie kształcenia ustawicznego osób zatrudnionych w firmach, które na skutek pandemii COVID-19 musiały podjąć działania w celu dostosowania się do zmienionej sytuacji rynkowej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  <w:lang w:eastAsia="en-US"/>
              </w:rPr>
              <w:t>wsparcie kształcenia ustawicznego osób powracających na rynek pracy po przerwie związanej ze sprawowaniem opieki nad dzieckiem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sparcia kształcenia ustawicznego w zidentyfikowanych w danym powiecie lub województwie zawodach deficytowych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sparcie kształcenia ustawicznego osób pracujących, będących członkami rodzin wielodzietnych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  <w:lang w:eastAsia="en-US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  <w:lang w:eastAsia="en-US"/>
              </w:rPr>
              <w:t>wsparcie kształcenia ustawicznego w związku z zastosowaniem w firmach nowych technologii i narzędzi pracy, w tym także technologii i narzędzi cyfrowych oraz podnoszenie kompetencji cyfrowych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sparcie kształcenia ustawicznego osób pracujących w branży motoryzacyjnej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426"/>
              <w:rPr/>
            </w:pPr>
            <w:r>
              <w:rPr>
                <w:b/>
                <w:sz w:val="20"/>
                <w:szCs w:val="20"/>
                <w:lang w:eastAsia="en-US"/>
              </w:rPr>
              <w:t>informacja o planach dotyczących dalszego zatrudnienia osób, które będą objęte kształceniem ustawicznym ze środków KFS;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6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2410"/>
        <w:gridCol w:w="3789"/>
      </w:tblGrid>
      <w:tr>
        <w:trPr>
          <w:trHeight w:val="340" w:hRule="atLeast"/>
        </w:trPr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/>
              <w:ind w:left="356" w:hanging="35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wyboru realizatora usługi kształcenia ustawicznego finansowanej ze środków KFS,                                      wraz z następującymi informacjami:</w:t>
            </w:r>
          </w:p>
        </w:tc>
      </w:tr>
      <w:tr>
        <w:trPr>
          <w:trHeight w:val="5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realizator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ziba realizator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adanie przez realizatora usługi kształcenia ustawicznego certyfikatów jakości oferowanych usług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Posiadanie przez realizatora usługi kształcenia ustawicznego dokumentu na podstawie którego prowadzi on pozaszkolne formy kształcenia ustawicznego </w:t>
            </w:r>
            <w:r>
              <w:rPr>
                <w:bCs/>
                <w:i/>
                <w:color w:val="000000"/>
                <w:sz w:val="20"/>
                <w:szCs w:val="20"/>
              </w:rPr>
              <w:t>(jeżeli informacja ta nie jest dostępna w publicznych rejestrach elektronicznych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14" w:hanging="21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14" w:hanging="2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równanie ceny ww. usługi kształcenia ustawicznego z ceną 3 podobnych usług oferowanych na rynku </w:t>
            </w:r>
            <w:r>
              <w:rPr>
                <w:bCs/>
                <w:i/>
                <w:color w:val="000000"/>
                <w:sz w:val="20"/>
                <w:szCs w:val="20"/>
              </w:rPr>
              <w:t>(o ile są dostępne, w przypadku braku wskazać powód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Do wniosku należy załączyć wydruk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min. 3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</w:t>
              <w:br/>
              <w:t>ofert uwzględnionych do porównania  (zał. 9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)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14" w:hanging="2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wyboru realizatora usługi kształcenia ustawicznego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  <w:u w:val="single"/>
        </w:rPr>
        <w:t>UWAGA</w:t>
      </w:r>
      <w:r>
        <w:rPr>
          <w:b/>
        </w:rPr>
        <w:t xml:space="preserve">:   dla każdego rodzaju szkolenia wypełnić osobną tabelkę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adomy/a odpowiedzialności za składanie oświadczeń niezgodnych z prawdą oświadczam,     iż wszystkie podane przeze mnie dane są zgodne ze stanem faktyczn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lineRule="auto" w:line="276" w:before="0" w:after="240"/>
        <w:ind w:left="0" w:right="140" w:hanging="0"/>
        <w:contextualSpacing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Klauzula informacyjna dla pracodawców ubiegających się o przyznanie środków w ramach KFS na rzecz kształcenia ustawicznego pracowników i pracodawców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bookmarkStart w:id="1" w:name="_Hlk9408897"/>
      <w:r>
        <w:rPr>
          <w:szCs w:val="23"/>
        </w:rPr>
        <w:t xml:space="preserve">Administratorem Pani/Pana danych osobowych jest Powiatowy Urząd Pracy w Zduńskiej Woli         z siedzibą  przy ul. Getta Żydowskiego 4, 98-220 Zduńska Wola. Mogą się Państwo </w:t>
        <w:br/>
        <w:t xml:space="preserve">z nami skontaktować w sposób tradycyjny pisząc na wskazany adres, telefonicznie pod numerem: </w:t>
      </w:r>
      <w:r>
        <w:rPr/>
        <w:t xml:space="preserve">+048 (43) 823-23-27 lub +048 (43) 823-23-28 </w:t>
      </w:r>
      <w:r>
        <w:rPr>
          <w:szCs w:val="23"/>
        </w:rPr>
        <w:t xml:space="preserve">oraz elektronicznie za pośrednictwem poczty e-mail kierując wiadomość na adres: </w:t>
      </w:r>
      <w:r>
        <w:rPr/>
        <w:t>sekretariat@zdunskawola.praca.gov.pl.</w:t>
      </w:r>
      <w:bookmarkEnd w:id="1"/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bookmarkStart w:id="2" w:name="_Hlk9408945"/>
      <w:bookmarkEnd w:id="2"/>
      <w:r>
        <w:rPr>
          <w:szCs w:val="24"/>
        </w:rPr>
        <w:t>Chcąc zapewnić bezpieczeństwo Państwa danych osobowych Administrator wyznaczył Inspektora Ochrony Danych, do którego w sprawach związanych z przetwarzaniem i ochroną danych osobowych należy się zgłaszać na adres: g</w:t>
      </w:r>
      <w:r>
        <w:rPr/>
        <w:t>rzegorz.szajerka@gptogatus.pl.</w:t>
      </w:r>
    </w:p>
    <w:p>
      <w:pPr>
        <w:pStyle w:val="Normal"/>
        <w:spacing w:before="0" w:after="240"/>
        <w:ind w:right="140" w:hanging="0"/>
        <w:jc w:val="both"/>
        <w:rPr/>
      </w:pPr>
      <w:bookmarkStart w:id="3" w:name="_Hlk9408945"/>
      <w:bookmarkEnd w:id="3"/>
      <w:r>
        <w:rPr>
          <w:szCs w:val="24"/>
        </w:rPr>
        <w:t xml:space="preserve">Celem przetwarzania danych, jaki realizuje Administrator jest </w:t>
      </w:r>
      <w:r>
        <w:rPr>
          <w:b/>
          <w:szCs w:val="24"/>
        </w:rPr>
        <w:t xml:space="preserve">finansowanie kosztów kształcenia ustawicznego pracowników i pracodawców w ramach środków KFS. </w:t>
        <w:br/>
      </w:r>
      <w:r>
        <w:rPr>
          <w:szCs w:val="24"/>
        </w:rPr>
        <w:t xml:space="preserve">W związku z powyższym Państwa dane osobowe są przetwarzane w rozumieniu art. 6 ust. 1 lit. c) oraz e) RODO, na podstawie przepisów prawa, które określa Ustawa z dnia 20 kwietnia 2004 r.        o promocji zatrudnienia i instytucjach rynku pracy oraz Rozporządzenie Ministra Pracy i Polityki Społecznej z dnia 14 maja 2014 r. w sprawie przyznawania środków </w:t>
        <w:br/>
        <w:t xml:space="preserve">z Krajowego Funduszu Szkoleniowego.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3"/>
      </w:r>
      <w:r>
        <w:rPr>
          <w:szCs w:val="23"/>
        </w:rPr>
        <w:t xml:space="preserve"> przez okres 10 lat po rozpatrzeniu złożonego wniosku, w związku z realizacją obowiązków ciążących na Administratorze. </w:t>
      </w: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</w:t>
      </w:r>
      <w:r>
        <w:rPr>
          <w:rFonts w:eastAsia="Calibri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          z przedstawionych praw mogą Państwo skorzystać kontaktując się z Administratorem, zgodnie         z powyższymi instrukcjami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e Państwu prawo wniesienia skargi do Prezesa Urzędu Ochrony Danych Osobow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oznałem się z zasadami przyznawania środków z KFS w PUP w Zduńskiej Woli oraz oświadczam, że wzór wniosku nie został zmodyfikowany z wyjątkiem miejsc, gdzie jest to wyraźnie dopuszc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ę się do niezwłocznego poinformowania PUP w Zduńskiej Woli jeżeli w okresie       od dnia złożenia do dnia podpisania umowy zmianie uległ stan prawny lub faktyczny wskazany</w:t>
        <w:br/>
        <w:t>w dniu złożenia wnios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………                                               …..……………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Miejscowość i data                                                                              Podpis i pieczątka Pracodawcy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I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informacji przedstawianych przy ubieganiu się o pomoc de minimis inną niż pomoc w rolnictwie lub rybołówstwie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nioskodawcy o otrzymanej pomocy de minimis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enie wnioskodawcy o nieotrzymaniu pomocy na te same koszty kwalifikujące  się do objęcia pomocą, na pokrycie których ubiega się o pomoc publiczn</w:t>
      </w:r>
      <w:r>
        <w:rPr>
          <w:rFonts w:cs="Times New Roman" w:ascii="Times New Roman" w:hAnsi="Times New Roman"/>
          <w:sz w:val="20"/>
          <w:szCs w:val="20"/>
        </w:rPr>
        <w:t>ą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gram szkolenia (załączyć tylko jeden program od wybranego realizatora kształcenia)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zór zaświadczenia lub innego dokumentu potwierdzającego ukończenie szkolenia i uzyskania kwalifikacji (np. dyplomów, uprawnień itp.)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osób, które mają zostać objęte działaniami finansowymi z udziałem środków z  Krajowego Funduszu Szkoleniowego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pracodawcy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realizatora szkolenia (załączyć min. 3 dla porównania)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do reprezentowania pracodawcy.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3" w:hanging="180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WAGA !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ki złożone w terminie naboru rozpatruje się wraz załącznik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/>
      </w:pPr>
      <w:r>
        <w:rPr>
          <w:i/>
          <w:iCs/>
          <w:sz w:val="16"/>
          <w:szCs w:val="16"/>
        </w:rPr>
        <w:t>Wniosek, który nie zawiera załączników wymienionych w pkt. 1-5, pozostaje bez rozpatr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przypadku złożenia nieprawidłowo wypełnionego wniosku, pracodawcy zostanie wyznaczon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/>
      </w:pPr>
      <w:r>
        <w:rPr>
          <w:i/>
          <w:iCs/>
          <w:sz w:val="16"/>
          <w:szCs w:val="16"/>
        </w:rPr>
        <w:t>W przypadku niepoprawienia wniosku we wskazanym terminie pozostaje on bez rozpatr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/>
      </w:pPr>
      <w:r>
        <w:rPr>
          <w:i/>
          <w:iCs/>
          <w:sz w:val="16"/>
          <w:szCs w:val="16"/>
        </w:rPr>
        <w:t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 terminie 30 dni od dnia złożenia wniosku pracodawca zostanie poinformowany o sposobie jego rozpatrz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dmowa przyznania środków nie podlega odwołaniu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0525</wp:posOffset>
              </wp:positionH>
              <wp:positionV relativeFrom="paragraph">
                <wp:posOffset>180340</wp:posOffset>
              </wp:positionV>
              <wp:extent cx="646303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14.2pt" to="478.1pt,14.2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2120</wp:posOffset>
              </wp:positionH>
              <wp:positionV relativeFrom="paragraph">
                <wp:posOffset>180340</wp:posOffset>
              </wp:positionV>
              <wp:extent cx="661987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080" w:leader="none"/>
                            </w:tabs>
                            <w:ind w:left="-720" w:right="0" w:hanging="0"/>
                            <w:jc w:val="center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</w:rPr>
                            <w:t xml:space="preserve">l. Getta Żydowskiego 4, 98-220 Zduńska Wola, tel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de-DE"/>
                            </w:rPr>
                            <w:t xml:space="preserve">(43) 823-23-27;  Fax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(43) 824-56-88, 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4"/>
                                <w:szCs w:val="14"/>
                                <w:lang w:val="fr-FR"/>
                              </w:rPr>
                              <w:t>sekretariat@zdunskawola.praca.gov.pl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www.zdunskawola.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14"/>
                                <w:szCs w:val="14"/>
                                <w:u w:val="none"/>
                                <w:lang w:val="fr-FR"/>
                              </w:rPr>
                              <w:t>praca.gov.pl</w:t>
                            </w:r>
                          </w:hyperlink>
                          <w:r>
                            <w:rPr>
                              <w:b/>
                              <w:i/>
                              <w:sz w:val="14"/>
                              <w:szCs w:val="14"/>
                              <w:u w:val="single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5pt;height:18pt;mso-wrap-distance-left:9.05pt;mso-wrap-distance-right:9.05pt;mso-wrap-distance-top:0pt;mso-wrap-distance-bottom:0pt;margin-top:14.2pt;mso-position-vertical-relative:text;margin-left:-3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080" w:leader="none"/>
                      </w:tabs>
                      <w:ind w:left="-720" w:right="0" w:hanging="0"/>
                      <w:jc w:val="center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u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</w:rPr>
                      <w:t xml:space="preserve">l. Getta Żydowskiego 4, 98-220 Zduńska Wola, tel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de-DE"/>
                      </w:rPr>
                      <w:t xml:space="preserve">(43) 823-23-27;  Fax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(43) 824-56-88,  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4"/>
                          <w:szCs w:val="14"/>
                          <w:lang w:val="fr-FR"/>
                        </w:rPr>
                        <w:t>sekretariat@zdunskawola.praca.gov.pl</w:t>
                      </w:r>
                    </w:hyperlink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00"/>
                        <w:sz w:val="14"/>
                        <w:szCs w:val="14"/>
                        <w:lang w:val="fr-FR"/>
                      </w:rPr>
                      <w:t>www.zdunskawola.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00"/>
                          <w:sz w:val="14"/>
                          <w:szCs w:val="14"/>
                          <w:u w:val="none"/>
                          <w:lang w:val="fr-FR"/>
                        </w:rPr>
                        <w:t>praca.gov.pl</w:t>
                      </w:r>
                    </w:hyperlink>
                    <w:r>
                      <w:rPr>
                        <w:b/>
                        <w:i/>
                        <w:sz w:val="14"/>
                        <w:szCs w:val="14"/>
                        <w:u w:val="single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shadow/>
                        <w:sz w:val="36"/>
                        <w:szCs w:val="3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na więcej niż jedną osobę wypełnić dodatkową tabelę z kolejnym n</w:t>
      </w:r>
      <w:r>
        <w:rPr>
          <w:lang w:val="pl-PL"/>
        </w:rPr>
        <w:t>umerem porządkowym</w:t>
      </w:r>
      <w:r>
        <w:rPr/>
        <w:t xml:space="preserve"> uc</w:t>
      </w:r>
      <w:r>
        <w:rPr>
          <w:lang w:val="pl-PL"/>
        </w:rPr>
        <w:t>zest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kontaktu poprzez elektroniczną skrzynkę pocztową (e-mail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dunskawola.praca.gov.pl" TargetMode="External"/><Relationship Id="rId2" Type="http://schemas.openxmlformats.org/officeDocument/2006/relationships/hyperlink" Target="http://www.pupzdwola.pl/" TargetMode="External"/><Relationship Id="rId3" Type="http://schemas.openxmlformats.org/officeDocument/2006/relationships/hyperlink" Target="mailto:sekretariat@zdunskawola.praca.gov.pl" TargetMode="External"/><Relationship Id="rId4" Type="http://schemas.openxmlformats.org/officeDocument/2006/relationships/hyperlink" Target="http://www.pupzdw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3:00Z</dcterms:created>
  <dc:creator>PUP</dc:creator>
  <dc:description/>
  <cp:keywords/>
  <dc:language>en-US</dc:language>
  <cp:lastModifiedBy>Renata Olczyk</cp:lastModifiedBy>
  <cp:lastPrinted>2022-01-28T09:08:00Z</cp:lastPrinted>
  <dcterms:modified xsi:type="dcterms:W3CDTF">2022-02-01T08:46:00Z</dcterms:modified>
  <cp:revision>32</cp:revision>
  <dc:subject/>
  <dc:title>Centrum Aktywizacji Zawodowej</dc:title>
</cp:coreProperties>
</file>