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1600200" cy="808990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58715</wp:posOffset>
            </wp:positionH>
            <wp:positionV relativeFrom="paragraph">
              <wp:posOffset>-8509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  <w:lang w:val="en-US" w:eastAsia="en-US"/>
        </w:rPr>
      </w:pPr>
      <w:r>
        <w:rPr>
          <w:b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4805</wp:posOffset>
                </wp:positionH>
                <wp:positionV relativeFrom="paragraph">
                  <wp:posOffset>107950</wp:posOffset>
                </wp:positionV>
                <wp:extent cx="646303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8.5pt" to="381.7pt,8.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86"/>
      </w:tblGrid>
      <w:tr>
        <w:trPr>
          <w:trHeight w:val="158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ęć wpływu</w:t>
            </w:r>
          </w:p>
        </w:tc>
        <w:tc>
          <w:tcPr>
            <w:tcW w:w="568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pieczątka wnioskodawcy)</w:t>
            </w:r>
          </w:p>
          <w:p>
            <w:pPr>
              <w:pStyle w:val="Normal"/>
              <w:ind w:right="4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6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cja rejestru zgłosze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............/</w:t>
            </w:r>
            <w:r>
              <w:rPr>
                <w:i/>
                <w:color w:val="000000"/>
              </w:rPr>
              <w:t xml:space="preserve"> 2023</w:t>
            </w:r>
          </w:p>
        </w:tc>
        <w:tc>
          <w:tcPr>
            <w:tcW w:w="568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CFFFF"/>
              </w:rPr>
            </w:pPr>
            <w:r>
              <w:rPr>
                <w:bCs/>
                <w:i/>
                <w:color w:val="CCFFFF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należy złożyć  </w:t>
        <w:tab/>
        <w:tab/>
        <w:t xml:space="preserve">                </w:t>
        <w:tab/>
        <w:tab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rosta Zduńskowolski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owiatowym Urzędzie Pracy</w:t>
      </w:r>
      <w:r>
        <w:rPr>
          <w:rFonts w:cs="Times New Roman" w:ascii="Times New Roman" w:hAnsi="Times New Roman"/>
          <w:b/>
        </w:rPr>
        <w:t xml:space="preserve">                                               za pośrednictwem PUP w Zduńskiej Woli</w:t>
      </w:r>
    </w:p>
    <w:p>
      <w:pPr>
        <w:pStyle w:val="Bezodstpw"/>
        <w:ind w:left="6372" w:hanging="637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Zduńskiej Woli, ul. Getta Żydowskiego 4</w:t>
      </w:r>
    </w:p>
    <w:p>
      <w:pPr>
        <w:pStyle w:val="Normal"/>
        <w:rPr/>
      </w:pPr>
      <w:r>
        <w:rPr>
          <w:bCs/>
          <w:i/>
          <w:sz w:val="20"/>
          <w:szCs w:val="20"/>
        </w:rPr>
        <w:t>w sekretariacie  pok. 12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 xml:space="preserve">O PRZYZNANIE ŚRODKÓW Z KRAJOWEGO FUNDUSZU SZKOLENIOWEGO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FINANSOWANIE LUB WSPÓŁFINANSOWANIE DZIAŁAŃ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ZECZ KSZTAŁCENIA USTAWICZNEGO PRACOWNIKÓW                                     I PRACODAWCÓW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godnie z art. 69 b ust. 1 ustawy z 20 kwietnia 2004 r. o promocji zatrudnienia i instytucjach rynku pracy </w:t>
      </w:r>
    </w:p>
    <w:p>
      <w:pPr>
        <w:pStyle w:val="Normal"/>
        <w:jc w:val="center"/>
        <w:rPr/>
      </w:pPr>
      <w:r>
        <w:rPr>
          <w:sz w:val="20"/>
          <w:szCs w:val="20"/>
        </w:rPr>
        <w:t>(Dz.U. z 2022 r., poz. 690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porządzenie Ministra Rodziny, Pracy i Polityki Społecznej z dnia 14 maja 2014r. w sprawie przyznawania środków z Krajowego Funduszu Szkoleniowego  (Dz.U. 2018. poz. 117)</w:t>
      </w:r>
    </w:p>
    <w:tbl>
      <w:tblPr>
        <w:tblW w:w="10573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431"/>
        <w:gridCol w:w="7"/>
        <w:gridCol w:w="484"/>
        <w:gridCol w:w="1773"/>
        <w:gridCol w:w="8"/>
        <w:gridCol w:w="615"/>
        <w:gridCol w:w="1412"/>
        <w:gridCol w:w="267"/>
        <w:gridCol w:w="575"/>
        <w:gridCol w:w="1926"/>
        <w:gridCol w:w="1047"/>
      </w:tblGrid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1. DANE  PRACODAWCY</w:t>
            </w:r>
          </w:p>
        </w:tc>
      </w:tr>
      <w:tr>
        <w:trPr>
          <w:trHeight w:val="1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Nazw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DANE PODSTAWOWE</w:t>
            </w:r>
          </w:p>
        </w:tc>
      </w:tr>
      <w:tr>
        <w:trPr>
          <w:trHeight w:val="82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Siedziba pracodawcy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Miejsce prowadzenia działalności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Nr telefon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Nr faksu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Strona www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I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EGON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rzeważający rodzaj prowadzonej działalności gospodarczej wg PK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6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 xml:space="preserve">DANE ORGANIZACYJNE  </w:t>
            </w:r>
          </w:p>
        </w:tc>
      </w:tr>
      <w:tr>
        <w:trPr>
          <w:trHeight w:val="604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Forma prawna wnioskodawcy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Forma opodatkowani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a) Księga przychodów i rozchodów: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32%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b)Pełna księgowość:</w:t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18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9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32%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kern w:val="2"/>
                <w:lang w:bidi="hi-IN"/>
              </w:rPr>
              <w:t>c)Ryczałt od przychodów ewidencjonowanych:</w:t>
            </w:r>
          </w:p>
          <w:p>
            <w:pPr>
              <w:pStyle w:val="Bezodstpw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3%  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5,5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8,5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17%          </w:t>
            </w:r>
            <w:r>
              <w:rPr>
                <w:rFonts w:eastAsia="Symbol" w:cs="Symbol" w:ascii="Symbol" w:hAnsi="Symbol"/>
                <w:kern w:val="2"/>
                <w:lang w:bidi="hi-IN"/>
              </w:rPr>
              <w:t></w:t>
            </w:r>
            <w:r>
              <w:rPr>
                <w:rFonts w:cs="Times New Roman" w:ascii="Times New Roman" w:hAnsi="Times New Roman"/>
                <w:kern w:val="2"/>
                <w:lang w:bidi="hi-IN"/>
              </w:rPr>
              <w:t xml:space="preserve">  20%</w:t>
            </w:r>
          </w:p>
        </w:tc>
      </w:tr>
      <w:tr>
        <w:trPr>
          <w:trHeight w:val="942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Liczba pracowników zatrudnionych na umowę </w:t>
              <w:br/>
              <w:t>o pracę w dniu złożenia wniosku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Roczny obrót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        przekracza 2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 netto lub suma aktywów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przekracza 10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roczny obrót netto przekracza             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50 mln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EUR lub suma aktywów                 przekracza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 43 mln EUR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25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Wielkość przedsiębiorstwa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ikro przedsiębiorstwo: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małe przedsiębiorstwo: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średnie przedsiębiorstwo: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duże:                                 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TAK       </w:t>
            </w:r>
            <w:r>
              <w:rPr>
                <w:rFonts w:eastAsia="Symbol" w:cs="Symbol" w:ascii="Symbol" w:hAnsi="Symbol"/>
                <w:kern w:val="2"/>
                <w:lang w:eastAsia="hi-IN" w:bidi="hi-IN"/>
              </w:rPr>
              <w:t>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NIE</w:t>
            </w:r>
          </w:p>
        </w:tc>
      </w:tr>
      <w:tr>
        <w:trPr>
          <w:trHeight w:val="5171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Za mikr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10 pracowników ora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2 milionów euro, lub sumy aktywów jego bilansu sporządzonego na koniec jednego z tych lat nie przekroczyły równowartości </w:t>
              <w:br/>
              <w:t xml:space="preserve">w złotych 2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Za mał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mniej niż 50 pracowników ora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>w złotych 10 milionów euro, lub sumy aktywów jego bilansu sporządzonego na koniec jednego z tych lat nie przekroczyły równowartości w złotych 10 milionów euro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średni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>zatrudniał średniorocznie mniej niż 250 pracowników ora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nieprzekraczający równowartości </w:t>
              <w:br/>
              <w:t xml:space="preserve">w złotych 50 milionów euro, lub sumy aktywów jego bilansu sporządzonego na koniec jednego z tych lat nie przekroczyły równowartości w złotych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dużego przedsiębiorcę uważa się przedsiębiorcę, który w co najmniej jednym z dwóch ostatnich lat obrotowych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ind w:left="41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ał średniorocznie 250 i więcej pracowników ora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ind w:left="415" w:hanging="360"/>
              <w:jc w:val="both"/>
              <w:rPr/>
            </w:pPr>
            <w:r>
              <w:rPr>
                <w:sz w:val="18"/>
                <w:szCs w:val="18"/>
              </w:rPr>
              <w:t xml:space="preserve">osiągnął roczny obrót netto ze sprzedaży towarów, wyrobów i usług oraz operacji finansowych przekraczający równowartości w złotych               50 milionów euro, lub sumy aktywów jego bilansu sporządzonego na koniec jednego z tych lat nie przekroczyły równowartości w złotych                43 milionów euro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rażone w euro wielkości, rocznego obrotu lub sumy aktywów, przelicza się na złote według średniego kursu ogłaszanego przez Narodowy Bank Polski w ostatnim dniu roku obrotowego wybranego do określenia statusu przedsiębiorc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FFFF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"/>
                <w:b/>
                <w:kern w:val="2"/>
                <w:sz w:val="24"/>
                <w:szCs w:val="24"/>
                <w:shd w:fill="92CDDC" w:val="clear"/>
                <w:lang w:eastAsia="hi-IN" w:bidi="hi-IN"/>
              </w:rPr>
              <w:t>POZOSTAŁE  DANE</w:t>
            </w:r>
          </w:p>
        </w:tc>
      </w:tr>
      <w:tr>
        <w:trPr>
          <w:trHeight w:val="964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Imię i nazwisko oraz stanowisko osoby/osób uprawnionych do reprezentowania Pracodawcy  przy podpisywaniu  umowy</w:t>
            </w:r>
          </w:p>
        </w:tc>
      </w:tr>
      <w:tr>
        <w:trPr>
          <w:trHeight w:val="2795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.……………………………..                   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              wzór podpisu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eastAsia="hi-IN" w:bidi="hi-IN"/>
              </w:rPr>
            </w:pPr>
            <w:r>
              <w:rPr>
                <w:rFonts w:eastAsia="Lucida Sans Unicode"/>
                <w:b/>
                <w:lang w:eastAsia="hi-IN" w:bidi="hi-IN"/>
              </w:rPr>
              <w:t xml:space="preserve">lub  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………………………………            ……………………………….               ..……………………….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              wzór podpisu</w:t>
            </w:r>
          </w:p>
        </w:tc>
      </w:tr>
      <w:tr>
        <w:trPr>
          <w:trHeight w:val="964" w:hRule="atLeast"/>
        </w:trPr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ezodstpw"/>
              <w:shd w:fill="DAEEF3" w:val="clear"/>
              <w:jc w:val="center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Imię i nazwisko osoby wskazanej</w:t>
            </w:r>
          </w:p>
          <w:p>
            <w:pPr>
              <w:pStyle w:val="Normal"/>
              <w:shd w:fill="DAEEF3" w:val="clear"/>
              <w:jc w:val="center"/>
              <w:rPr>
                <w:rFonts w:eastAsia="Lucida Sans Unicode"/>
                <w:lang w:bidi="hi-IN"/>
              </w:rPr>
            </w:pPr>
            <w:r>
              <w:rPr>
                <w:lang w:bidi="hi-IN"/>
              </w:rPr>
              <w:t>przez pracodawcę do kontaktu z urzędem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hi-IN" w:bidi="hi-IN"/>
              </w:rPr>
              <w:t>Nr telefonu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e-mai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10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hi-IN" w:bidi="hi-IN"/>
              </w:rPr>
              <w:t>2. DANE DOTYCZĄCE  WSPARCIA</w:t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Łączna liczba osób do objęcia wsparciem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Całkowita wartość planowanych działań kształcenia ustawicznego</w:t>
            </w:r>
            <w:r>
              <w:rPr>
                <w:rFonts w:eastAsia="Lucida Sans Unicode"/>
                <w:kern w:val="2"/>
                <w:lang w:eastAsia="hi-IN" w:bidi="hi-IN"/>
              </w:rPr>
              <w:t>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- wnioskowana wysokość środków KFS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 wysokość wkładu własnego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Przewidywana data zakończenia realizacji umowy    (t. j. data zakończenia ostatniej formy                      wsparcia + 30 dni )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4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umer rachunku bankowego na który zostanie przekazane dofinansowanie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9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1"/>
        <w:gridCol w:w="850"/>
        <w:gridCol w:w="709"/>
        <w:gridCol w:w="709"/>
        <w:gridCol w:w="850"/>
        <w:gridCol w:w="1276"/>
        <w:gridCol w:w="1393"/>
        <w:gridCol w:w="1726"/>
        <w:gridCol w:w="1559"/>
      </w:tblGrid>
      <w:tr>
        <w:trPr>
          <w:trHeight w:val="991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U</w:t>
            </w:r>
            <w:bookmarkStart w:id="0" w:name="_Ref94081260"/>
            <w:r>
              <w:rPr>
                <w:b/>
                <w:sz w:val="20"/>
                <w:szCs w:val="20"/>
              </w:rPr>
              <w:t>czestnik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bookmarkEnd w:id="0"/>
            <w:r>
              <w:rPr>
                <w:b/>
                <w:sz w:val="20"/>
                <w:szCs w:val="20"/>
              </w:rPr>
              <w:t xml:space="preserve"> nr ……  planowany do objęcia kształceniem ustawicznym</w:t>
            </w:r>
          </w:p>
        </w:tc>
      </w:tr>
      <w:tr>
        <w:trPr>
          <w:trHeight w:val="986" w:hRule="atLeast"/>
        </w:trPr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wykonywania pracy przez wyżej wskazan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wnika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racodawcę *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_RefF0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Error: Reference source not foun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r …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4 l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44 l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więc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trudnienia / rodzaj umowy o pracę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kres zatrudnienia      od – 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 prac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z Krajowego Funduszu Szkoleniowego przeznaczone jest na następujący priorytet*:</w:t>
            </w:r>
          </w:p>
        </w:tc>
      </w:tr>
      <w:tr>
        <w:trPr>
          <w:trHeight w:val="46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skierowane do pracodawców zatrudniających cudzoziemców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w związku z zastosowaniem w firmach nowych procesów, technologii i narzędzi prac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dla nowozatrudnionych osób (lub osób którym zmieniono zakres obowiązków) powyżej 50 roku życia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osób powracających na rynek pracy po przerwie związanej ze sprawowaniem opieki nad dzieckiem oraz osób będących członkami rodzin wieloletnich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wsparcie kształcenia ustawicznego osób poniżej 30 roku życia w zakresie umiejętności cyfrowych oraz umiejętności związanych z branżą energetyczną i gospodarką odpadami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738"/>
        <w:gridCol w:w="1738"/>
        <w:gridCol w:w="1870"/>
      </w:tblGrid>
      <w:tr>
        <w:trPr>
          <w:trHeight w:val="568" w:hRule="atLeast"/>
        </w:trPr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ział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lanowane do ponies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oszczególnych  działani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rajowy Fundusz Szkolenio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6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ursu  ……..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 szkoleniowej ………..………………………………………………….…………………………..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zkoleni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  …………………………….…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 ………………………..…………………………………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osobogodziny szkolenia 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"/>
        <w:gridCol w:w="1525"/>
        <w:gridCol w:w="34"/>
        <w:gridCol w:w="1526"/>
        <w:gridCol w:w="33"/>
        <w:gridCol w:w="2126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udia podyplom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0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studiów podyplomowych  ……….……………………………………..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organizatora studiów podyplomowych …………….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 xml:space="preserve">Termin realizacji ….……………………………………………………………….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czba semestrów studiów podyplomowych  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gzami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egzaminu ……………………………..…..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instytucji egzaminującej ………….……...….…………………………………………………………………….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egzaminu …………………………………...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 ………………………………………..……………………………………………………………………………………………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dania lekar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1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Rodzaj badania  ……………….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Termin badania ……………….………………………………..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ychodni wykonującej badania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bezpieczenie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d następstw nieszczęśliwych wypadków</w:t>
            </w:r>
          </w:p>
          <w:p>
            <w:pPr>
              <w:pStyle w:val="Normal"/>
              <w:shd w:fill="DAEEF3" w:val="clear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wiązku z podjętym kształceni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Nazwa ubezpieczyciela 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kreślenie potrzeb pracodawcy w zakresie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eastAsia="en-US"/>
              </w:rPr>
              <w:t>Nazwa instytucji przeprowadzającej badanie potrzeb pracodawcy ……………………………..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in realizacji ………….……...….……………………………………………………………………..…………………………………………</w:t>
            </w:r>
          </w:p>
        </w:tc>
      </w:tr>
      <w:tr>
        <w:trPr>
          <w:trHeight w:val="10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ÓŁEM WYDATKI PRZEZNACZONE NA KSZTAŁCENIE W/W UCZESTN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Uzasadnienie potrzeby odbycia kształcenia ustawicznego przez pracownika lub pracodawcę przy uwzględnieni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obecnych lub przyszłych potrzeb pracodawcy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kompetencji nabywanych przez uczestników kształcenia ustawicznego z potrzebami lokalnego                  lub regionalnego rynku pracy(zgodnie z barometrem zawodów);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spacing w:before="0" w:after="120"/>
              <w:ind w:left="66" w:firstLine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6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6" w:hanging="36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godności planowanych działań ze wskazanym priorytetem na 2023 r. wydatkowania środków KFS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skierowane do pracodawców zatrudniających cudzoziemców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w związku z zastosowaniem w firmach nowych procesów,  technologii                i narzędzi pracy 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a kształcenia ustawicznego w zidentyfikowanych w danym powiecie lub województwie zawodach deficytowych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dla nowozatrudnionych osób ( lub osób którym zmieniono zakres obowiązków) powyżej 50 roku życia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powracających na rynek pracy po przerwie związanej ze sprawowaniem opieki nad dzieckiem oraz osób będących członkami rodzin wielodzietnych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  <w:lang w:eastAsia="en-US"/>
              </w:rPr>
              <w:t>wsparcie kształcenia ustawicznego osób poniżej 30 roku życia w zakresie umiejętności cyfrowych oraz umiejętności cyfrowych oraz umiejętności związanych z branżą energetyczną i gospodarką odpadami;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426"/>
              <w:rPr/>
            </w:pPr>
            <w:r>
              <w:rPr>
                <w:b/>
                <w:sz w:val="20"/>
                <w:szCs w:val="20"/>
                <w:lang w:eastAsia="en-US"/>
              </w:rPr>
              <w:t>informacja o planach dotyczących dalszego zatrudnienia osób, które będą objęte kształceniem ustawicznym             ze środków KFS;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  <w:lang w:eastAsia="en-US"/>
              </w:rPr>
              <w:t>...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6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410"/>
        <w:gridCol w:w="3789"/>
      </w:tblGrid>
      <w:tr>
        <w:trPr>
          <w:trHeight w:val="340" w:hRule="atLeast"/>
        </w:trPr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tLeast" w:line="100"/>
              <w:ind w:left="356" w:hanging="35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 finansowanej ze środków KFS,                                      wraz z następującymi informacjami: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zib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Posiadanie przez realizatora usługi kształcenia ustawicznego dokumentu na podstawie którego prowadzi on pozaszkolne formy kształcenia ustawicznego </w:t>
            </w:r>
            <w:r>
              <w:rPr>
                <w:bCs/>
                <w:i/>
                <w:color w:val="000000"/>
                <w:sz w:val="20"/>
                <w:szCs w:val="20"/>
              </w:rPr>
              <w:t>(jeżeli informacja ta nie jest dostępna w publicznych rejestrach elektronicznych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równanie ceny ww. usługi kształcenia ustawicznego z ceną 3 podobnych usług oferowanych na rynku </w:t>
            </w:r>
            <w:r>
              <w:rPr>
                <w:bCs/>
                <w:i/>
                <w:color w:val="000000"/>
                <w:sz w:val="20"/>
                <w:szCs w:val="20"/>
              </w:rPr>
              <w:t>(o ile są dostępne, w przypadku braku wskazać powód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Do wniosku należy załączyć wydruk 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min. 3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  <w:br/>
              <w:t>ofert uwzględnionych do porównania  (zał. 9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)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ind w:left="214" w:hanging="2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wyboru realizatora usługi kształcenia ustawicznego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  <w:u w:val="single"/>
        </w:rPr>
        <w:t>UWAGA</w:t>
      </w:r>
      <w:r>
        <w:rPr>
          <w:b/>
        </w:rPr>
        <w:t xml:space="preserve">:   dla każdego rodzaju szkolenia wypełnić osobną tabelkę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y/a odpowiedzialności za składanie oświadczeń niezgodnych z prawdą oświadczam,     iż wszystkie podane przeze mnie dane są zgodne ze stanem faktyczn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lineRule="auto" w:line="276" w:before="0" w:after="240"/>
        <w:ind w:left="0" w:right="140" w:hanging="0"/>
        <w:contextualSpacing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1" w:name="_Hlk9408897"/>
      <w:r>
        <w:rPr>
          <w:szCs w:val="23"/>
        </w:rPr>
        <w:t xml:space="preserve">Administratorem Pani/Pana danych osobowych jest Powiatowy Urząd Pracy w Zduńskiej Woli         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/>
        <w:t xml:space="preserve">+048 (43) 823-23-27 lub 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1"/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bookmarkStart w:id="2" w:name="_Hlk9408945"/>
      <w:bookmarkEnd w:id="2"/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>
          <w:sz w:val="18"/>
          <w:szCs w:val="18"/>
        </w:rPr>
        <w:t>maciej.twardowski@protectit.pl</w:t>
      </w:r>
    </w:p>
    <w:p>
      <w:pPr>
        <w:pStyle w:val="Normal"/>
        <w:spacing w:before="0" w:after="240"/>
        <w:ind w:right="140" w:hanging="0"/>
        <w:jc w:val="both"/>
        <w:rPr/>
      </w:pPr>
      <w:bookmarkStart w:id="3" w:name="_Hlk9408945"/>
      <w:bookmarkEnd w:id="3"/>
      <w:r>
        <w:rPr>
          <w:szCs w:val="24"/>
        </w:rPr>
        <w:t xml:space="preserve">Celem przetwarzania danych, jaki realizuje Administrator jest </w:t>
      </w:r>
      <w:r>
        <w:rPr>
          <w:b/>
          <w:szCs w:val="24"/>
        </w:rPr>
        <w:t xml:space="preserve">finansowanie kosztów kształcenia ustawicznego pracowników i pracodawców w ramach środków KFS. </w:t>
        <w:br/>
      </w:r>
      <w:r>
        <w:rPr>
          <w:szCs w:val="24"/>
        </w:rPr>
        <w:t xml:space="preserve">W związku z powyższym Państwa dane osobowe są przetwarzane w rozumieniu art. 6 ust. 1 lit. c) oraz e) RODO, na podstawie przepisów prawa, które określa Ustawa z dnia 20 kwietnia 2004 r.        o promocji zatrudnienia i instytucjach rynku pracy oraz Rozporządzenie Ministra Pracy i Polityki Społecznej z dnia 14 maja 2014 r. w sprawie przyznawania środków </w:t>
        <w:br/>
        <w:t xml:space="preserve">z Krajowego Funduszu Szkoleniowego.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3"/>
      </w:r>
      <w:r>
        <w:rPr>
          <w:szCs w:val="23"/>
        </w:rPr>
        <w:t xml:space="preserve"> przez okres 10 lat po rozpatrzeniu złożonego wniosku, w związku z realizacją obowiązków ciążących na Administratorze.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          z przedstawionych praw mogą Państwo skorzystać kontaktując się z Administratorem, zgodnie         z powyższymi instrukcjami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e Państwu prawo wniesienia skargi do Prezesa Urzędu Ochrony Danych Osobow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zasadami przyznawania środków z KFS w PUP w Zduńskiej Woli oraz oświadczam, że wzór wniosku nie został zmodyfikowany z wyjątkiem miejsc, gdzie jest to wyraźnie dopu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niezwłocznego poinformowania PUP w Zduńskiej Woli jeżeli w okresie       od dnia złożenia do dnia podpisania umowy zmianie uległ stan prawny lub faktyczny wskazany</w:t>
        <w:br/>
        <w:t>w dniu złożenia wnio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………                                               …..……………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 i data                                                                              Podpis i pieczątka Pracodawcy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I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informacji przedstawianych przy ubieganiu się o pomoc de minimis inną niż pomoc w rolnictwie lub rybołówstwie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nioskodawcy o otrzymanej pomocy de minimis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enie wnioskodawcy o nieotrzymaniu pomocy na te same koszty kwalifikujące  się do objęcia pomocą, na pokrycie których ubiega się o pomoc publiczn</w:t>
      </w:r>
      <w:r>
        <w:rPr>
          <w:rFonts w:cs="Times New Roman" w:ascii="Times New Roman" w:hAnsi="Times New Roman"/>
          <w:sz w:val="20"/>
          <w:szCs w:val="20"/>
        </w:rPr>
        <w:t>ą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gram szkolenia (załączyć tylko jeden program od wybranego realizatora kształcenia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zór zaświadczenia lub innego dokumentu potwierdzającego ukończenie szkolenia i uzyskania kwalifikacji (np. dyplomów, uprawnień itp.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, które mają zostać objęte działaniami finansowymi z udziałem środków z  Krajowego Funduszu Szkoleniowego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pracodawcy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realizatora szkolenia (załączyć min. 3 dla porównania)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reprezentowania pracodawcy.</w:t>
      </w:r>
    </w:p>
    <w:p>
      <w:pPr>
        <w:pStyle w:val="Bezodstpw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nioskodawcy.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3" w:hanging="18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Wniosek, który nie zawiera załączników wymienionych w pkt. 1-5, pozostaje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złożenia nieprawidłowo wypełnionego wniosku, pracodawcy zostanie wyznaczon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W przypadku niepoprawienia wniosku we wskazanym terminie pozostaje on bez rozpatr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/>
      </w:pPr>
      <w:r>
        <w:rPr>
          <w:i/>
          <w:iCs/>
          <w:sz w:val="16"/>
          <w:szCs w:val="16"/>
        </w:rPr>
        <w:t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terminie 30 dni od dnia złożenia wniosku pracodawca zostanie poinformowany o sposobie jego rozpatrz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ind w:left="0" w:hanging="42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dmowa przyznania środków nie podlega odwołaniu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>www.zdunskawola.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00"/>
                        <w:sz w:val="14"/>
                        <w:szCs w:val="14"/>
                        <w:lang w:val="fr-FR"/>
                      </w:rPr>
                      <w:t>www.zdunskawola.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u w:val="none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na więcej niż jedną osobę wypełnić dodatkową tabelę z kolejnym n</w:t>
      </w:r>
      <w:r>
        <w:rPr>
          <w:lang w:val="pl-PL"/>
        </w:rPr>
        <w:t>umerem porządkowym</w:t>
      </w:r>
      <w:r>
        <w:rPr/>
        <w:t xml:space="preserve"> uc</w:t>
      </w:r>
      <w:r>
        <w:rPr>
          <w:lang w:val="pl-PL"/>
        </w:rPr>
        <w:t>zest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1:00Z</dcterms:created>
  <dc:creator>PUP</dc:creator>
  <dc:description/>
  <cp:keywords/>
  <dc:language>en-US</dc:language>
  <cp:lastModifiedBy>Renata Olczyk</cp:lastModifiedBy>
  <cp:lastPrinted>2023-01-25T11:25:00Z</cp:lastPrinted>
  <dcterms:modified xsi:type="dcterms:W3CDTF">2023-01-26T12:43:00Z</dcterms:modified>
  <cp:revision>7</cp:revision>
  <dc:subject/>
  <dc:title>Centrum Aktywizacji Zawodowej</dc:title>
</cp:coreProperties>
</file>