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realizatora  szkolenia, studiów, egzaminu z przeliczeniem na 1 uczestnika </w:t>
      </w:r>
      <w:r>
        <w:rPr>
          <w:b/>
          <w:bCs/>
          <w:i/>
          <w:sz w:val="22"/>
          <w:szCs w:val="22"/>
          <w:u w:val="single"/>
        </w:rPr>
        <w:t>( wypełnia podmiot realizujący kształcenie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zwa i adres realizatora szkolenia/studiów/egzaminu: ………………………...……………...… 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>Nazwa szkolenia/studiów/egzaminu: ………………………………………………………………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iejsce realizacji szkolenia/studiów/egzaminu: …………………………………………………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Termin realizacji szkolenia/studiów/egzaminu: …………………………………………………...</w:t>
      </w:r>
    </w:p>
    <w:p>
      <w:pPr>
        <w:pStyle w:val="Normal"/>
        <w:spacing w:lineRule="auto" w:line="480"/>
        <w:rPr/>
      </w:pPr>
      <w:r>
        <w:rPr>
          <w:b/>
          <w:bCs/>
        </w:rPr>
        <w:t>Termin płatności: …………………………………………………………..............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Liczba semestrów studiów: ………………………………………………………………………....</w:t>
      </w:r>
    </w:p>
    <w:tbl>
      <w:tblPr>
        <w:tblW w:w="968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6"/>
        <w:gridCol w:w="3544"/>
      </w:tblGrid>
      <w:tr>
        <w:trPr>
          <w:trHeight w:val="454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lkulacja kosztów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.</w:t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tabs>
                <w:tab w:val="clear" w:pos="709"/>
                <w:tab w:val="left" w:pos="2355" w:leader="none"/>
              </w:tabs>
              <w:snapToGrid w:val="false"/>
              <w:rPr/>
            </w:pPr>
            <w:r>
              <w:rPr/>
              <w:tab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Wykładowców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Pracownicy obsługi kurs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highlight w:val="lightGray"/>
              </w:rPr>
            </w:pPr>
            <w:r>
              <w:rPr>
                <w:b/>
                <w:bCs/>
              </w:rPr>
              <w:t>Wydatki na materiały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Środki dydaktyczne, materiały pomocnicz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oszty dodatkowe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Egzamin wewnętrz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Egzamin zewnętrzny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Amortyzacja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Koszt eksploatacji sprzętu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Koszt eksploatacji pomieszczeń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rPr/>
            </w:pPr>
            <w:r>
              <w:rPr/>
              <w:t>Inne (proszę wskazać jakie):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Koszt netto na jednego uczestnika kursu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szkolenia/egzaminu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szt osobogodziny kur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highlight w:val="darkGreen"/>
              </w:rPr>
            </w:pPr>
            <w:r>
              <w:rPr>
                <w:b/>
              </w:rPr>
              <w:t xml:space="preserve">Posiadanie przez realizatora usługi kształcenia ustawicznego certyfikatów jakości oferowanych usług kształcenia ustawicznego </w:t>
            </w:r>
            <w:r>
              <w:rPr/>
              <w:t>( w przypadku posiadania załączyć kserokopię potwierdzoną za zgodność z oryginałem):</w:t>
            </w:r>
          </w:p>
        </w:tc>
      </w:tr>
      <w:tr>
        <w:trPr>
          <w:trHeight w:val="375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k, proszę podać jakie 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siadanie przez realizatora usługi kształcenia ustawicznego dokumentu na podstawie którego prowadzi on pozaszkolne formy kształcenia ustawicznego:</w:t>
            </w:r>
          </w:p>
        </w:tc>
      </w:tr>
      <w:tr>
        <w:trPr>
          <w:trHeight w:val="195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k, proszę podać jaki :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68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ie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Uwaga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Koszty dojazdu, wyżywienia i zakwaterowania w związku z kształceniem ustawicznym nie podlegają finansowaniu ze środków KF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Data,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podpis i pieczątka podmiotu realizującego kształceni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b/>
        <w:i/>
        <w:sz w:val="24"/>
        <w:szCs w:val="24"/>
      </w:rPr>
      <w:t>Załącznik nr 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9:55:00Z</dcterms:created>
  <dc:creator>Klub2</dc:creator>
  <dc:description/>
  <cp:keywords/>
  <dc:language>en-US</dc:language>
  <cp:lastModifiedBy>ST-444</cp:lastModifiedBy>
  <cp:lastPrinted>2017-02-14T09:08:00Z</cp:lastPrinted>
  <dcterms:modified xsi:type="dcterms:W3CDTF">2019-09-13T09:55:00Z</dcterms:modified>
  <cp:revision>2</cp:revision>
  <dc:subject/>
  <dc:title/>
</cp:coreProperties>
</file>