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right="851" w:hanging="0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</w:r>
    </w:p>
    <w:p>
      <w:pPr>
        <w:pStyle w:val="Tekstpodstawowywcity2"/>
        <w:ind w:left="0" w:right="851" w:hanging="0"/>
        <w:rPr/>
      </w:pPr>
      <w:r>
        <w:rPr/>
        <w:t xml:space="preserve">         </w:t>
      </w:r>
      <w:r>
        <w:rPr/>
        <w:t>...............................................                                                              …………………………….</w:t>
      </w:r>
    </w:p>
    <w:p>
      <w:pPr>
        <w:pStyle w:val="Tekstpodstawowywcity2"/>
        <w:ind w:left="0" w:right="851"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pieczęć pracodawcy)                                                                                                                                       (miejscowość, data)</w:t>
      </w:r>
    </w:p>
    <w:p>
      <w:pPr>
        <w:pStyle w:val="Tekstpodstawowywcity2"/>
        <w:ind w:left="0" w:right="851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right="851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Zduńskowolski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Wniosek należy złożyć</w:t>
      </w:r>
    </w:p>
    <w:p>
      <w:pPr>
        <w:pStyle w:val="Normal"/>
        <w:ind w:left="567" w:hanging="0"/>
        <w:rPr/>
      </w:pPr>
      <w:r>
        <w:rPr/>
        <w:t xml:space="preserve">w Powiatowym Urzędzie Pracy </w:t>
      </w:r>
    </w:p>
    <w:p>
      <w:pPr>
        <w:pStyle w:val="Normal"/>
        <w:ind w:left="567" w:hanging="0"/>
        <w:rPr/>
      </w:pPr>
      <w:r>
        <w:rPr/>
        <w:t>w Zduńskiej Woli, ul. Getta Żydowskiego 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o zwrot części kosztów poniesionych w związku z zatrudnieniem bezrobotnych                                                     w ramach robót publicznych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zasadach określonych w ustawie z dnia 20 kwietnia 2004 r. o  promocji zatrudnienia i instytucjach rynku pracy, rozporządzeniu MPiPS z dnia 24 czerwca 2014 r. w sprawie organizowania prac interwencyjnych i robót publicznych oraz zasad finansowania i przyznawania świadczeń z Funduszu Pracy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niosek o refundację za miesiąc…………….....……. dotyczy umowy numer  …………………….…… zawartej w dniu ………..……..……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sokość wynagrodzenia podlegającego refundacji </w:t>
      </w:r>
    </w:p>
    <w:p>
      <w:pPr>
        <w:pStyle w:val="Normal"/>
        <w:ind w:left="1287" w:hanging="0"/>
        <w:rPr>
          <w:sz w:val="24"/>
        </w:rPr>
      </w:pPr>
      <w:r>
        <w:rPr>
          <w:sz w:val="24"/>
        </w:rPr>
        <w:t>(bez wynagrodzenia za czas choroby)                             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kładki ZUS                                                                    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sokość wynagrodzenia za czas choroby </w:t>
      </w:r>
    </w:p>
    <w:p>
      <w:pPr>
        <w:pStyle w:val="Normal"/>
        <w:ind w:left="1287" w:hanging="0"/>
        <w:rPr/>
      </w:pPr>
      <w:r>
        <w:rPr>
          <w:sz w:val="24"/>
        </w:rPr>
        <w:t>podlegające refundacji                                                     ..............................................................</w:t>
        <w:b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gółem do refundacji                                                      ..............................................................</w:t>
        <w:br/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Środki prosimy przekazać na numer rachunku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tbl>
      <w:tblPr>
        <w:tblW w:w="1018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94"/>
        <w:gridCol w:w="439"/>
      </w:tblGrid>
      <w:tr>
        <w:trPr>
          <w:trHeight w:val="46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24"/>
        </w:rPr>
        <w:t>.......................................................                                                  ……..............................................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67" w:right="707" w:gutter="0" w:header="0" w:top="1418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/>
        <w:t>Główny księgowy: pieczątka i podpis)                                                                    (Pracodawca: pieczątka i podpis)</w:t>
      </w:r>
    </w:p>
    <w:tbl>
      <w:tblPr>
        <w:tblW w:w="1598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8"/>
        <w:gridCol w:w="1701"/>
        <w:gridCol w:w="1984"/>
        <w:gridCol w:w="1559"/>
        <w:gridCol w:w="1276"/>
        <w:gridCol w:w="1701"/>
        <w:gridCol w:w="1701"/>
        <w:gridCol w:w="1418"/>
        <w:gridCol w:w="1842"/>
      </w:tblGrid>
      <w:tr>
        <w:trPr>
          <w:trHeight w:val="560" w:hRule="atLeast"/>
        </w:trPr>
        <w:tc>
          <w:tcPr>
            <w:tcW w:w="1598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liczenie finansowe wynagrodzeń zatrudnionych osób w ramach robót publicznych za okres od……………………......…………do……………………..….…….………..</w:t>
            </w:r>
          </w:p>
        </w:tc>
      </w:tr>
      <w:tr>
        <w:trPr>
          <w:trHeight w:val="1261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 pracownik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e brutto wg. listy płac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nagrodzenie chorobowe wg. listy pła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nagrodzenie chorobowe płatne</w:t>
              <w:br/>
              <w:t>(zaznaczyć właściwe „X”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nagrodzenie </w:t>
              <w:br/>
              <w:t xml:space="preserve">podlegającego refundacji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nagrodzenie chorobowe do refundacji</w:t>
              <w:br/>
              <w:t>(jeżeli w kol. 1 zaznaczono „X”)</w:t>
              <w:b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ładka ZUS</w:t>
              <w:br/>
              <w:br/>
              <w:t>……………..%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Razem do refundacji </w:t>
            </w:r>
          </w:p>
        </w:tc>
      </w:tr>
      <w:tr>
        <w:trPr>
          <w:trHeight w:val="702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d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nieobecności pracownika (zwolnienie lekarskie, urlop bezpłatny lub inne) proszę podać imię i nazwisko oraz okres nieobec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...od …………………………… do………………………….. (kod nieobecności zgodnie z RSA………………….….)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od …………………………… do………………………….. (kod nieobecności zgodnie z RSA……………………..)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od …………………………… do………………………….. (kod nieobecności zgodnie z RSA……………………..)</w:t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od …………………………… do………………………….. (kod nieobecności zgodnie z RSA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Jestem świadomy odpowiedzialności karnej za złożenie fałszywych oświadczeń i oświadczam, iż wszystkie podane przeze mnie dane są zgodne ze stanem faktycznym, </w:t>
        <w:br/>
        <w:t xml:space="preserve">a załączniki dołączone do wniosku będące kopią oryginalnego dokumentu są zgodne ze stanem faktyczny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</w:t>
      </w:r>
      <w:r>
        <w:rPr/>
        <w:t>..............................................                                                            ……...................................................                                                                  ………...............................................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imię i nazwisko osoby sporządzającej                                                                                       (Główny Księgowy: pieczęć i podpis)                                                                                                   (Pracodawcy: pieczęć i podpis)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709" w:right="395" w:gutter="0" w:header="0" w:top="426" w:footer="493" w:bottom="549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hanging="284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wniosek: nr tel.)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KCJA  WYPEŁNIANIA </w:t>
      </w:r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7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.1.  Obliczanie  refundowanej kwoty wynagrodzenia</w:t>
      </w:r>
    </w:p>
    <w:p>
      <w:pPr>
        <w:pStyle w:val="Normal"/>
        <w:ind w:left="567" w:right="7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567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refundowanego wynagrodzenia za przepracowanie pełnego miesiąca = kwota wskazana </w:t>
        <w:br/>
        <w:t xml:space="preserve">w zawartej umowie pomiędzy pracodawcą a Powiatowym Urzędem Pracy czyli w 2022 r. jest to kwota </w:t>
      </w:r>
      <w:r>
        <w:rPr>
          <w:b/>
          <w:bCs/>
          <w:sz w:val="22"/>
          <w:szCs w:val="22"/>
        </w:rPr>
        <w:t>2.200,00 zł</w:t>
      </w:r>
    </w:p>
    <w:p>
      <w:pPr>
        <w:pStyle w:val="Normal"/>
        <w:widowControl w:val="false"/>
        <w:numPr>
          <w:ilvl w:val="0"/>
          <w:numId w:val="2"/>
        </w:numPr>
        <w:ind w:left="567" w:right="565" w:hanging="360"/>
        <w:jc w:val="both"/>
        <w:rPr/>
      </w:pPr>
      <w:r>
        <w:rPr>
          <w:sz w:val="22"/>
          <w:szCs w:val="22"/>
        </w:rPr>
        <w:t xml:space="preserve">Wysokość refundacji za nieprzepracowanie pełnego miesiąca = wysokość refundacji wskazana w zawartej umowie przeliczona proporcjonalnie w stosunku do pełnego miesiąca przyjmując, że miesiąc liczy </w:t>
      </w:r>
      <w:r>
        <w:rPr>
          <w:b/>
          <w:bCs/>
          <w:sz w:val="22"/>
          <w:szCs w:val="22"/>
        </w:rPr>
        <w:t xml:space="preserve">30 dni, </w:t>
      </w:r>
      <w:r>
        <w:rPr>
          <w:sz w:val="22"/>
          <w:szCs w:val="22"/>
        </w:rPr>
        <w:t>np.:</w:t>
      </w:r>
    </w:p>
    <w:p>
      <w:pPr>
        <w:pStyle w:val="Akapitzlist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1287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jeśli umowa obejmuje niepełny miesiąc (początek lub koniec refundacji w trakcie miesiąca) = kwota refundacji wskazana w umowie : 30 dni = stawka dzienna (zaokrąglona do 2 miejsc po przecinku), stawa dzienna x liczba dni kalendarzowych przypadających w okresie, za które przysługuje refundacja np.</w:t>
      </w:r>
    </w:p>
    <w:p>
      <w:pPr>
        <w:pStyle w:val="Normal"/>
        <w:suppressAutoHyphens w:val="true"/>
        <w:ind w:left="1287" w:right="70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śli umowę zawarto od 15.01.2022 r. do 31.01.2022 r. na kwotę refundacji </w:t>
      </w:r>
      <w:r>
        <w:rPr>
          <w:b/>
          <w:bCs/>
          <w:i/>
          <w:iCs/>
          <w:sz w:val="22"/>
          <w:szCs w:val="22"/>
        </w:rPr>
        <w:t xml:space="preserve">2.200 zł </w:t>
      </w:r>
      <w:r>
        <w:rPr>
          <w:i/>
          <w:iCs/>
          <w:sz w:val="22"/>
          <w:szCs w:val="22"/>
        </w:rPr>
        <w:t xml:space="preserve">to schemat wyliczenia będzie następujący: </w:t>
      </w:r>
    </w:p>
    <w:p>
      <w:pPr>
        <w:pStyle w:val="Normal"/>
        <w:suppressAutoHyphens w:val="true"/>
        <w:ind w:left="1287" w:right="707" w:hanging="0"/>
        <w:jc w:val="both"/>
        <w:rPr/>
      </w:pPr>
      <w:r>
        <w:rPr>
          <w:b/>
          <w:bCs/>
          <w:i/>
          <w:iCs/>
          <w:sz w:val="22"/>
          <w:szCs w:val="22"/>
        </w:rPr>
        <w:t>2.200,00 zł : 30 dni = 73,33 zł</w:t>
      </w:r>
    </w:p>
    <w:p>
      <w:pPr>
        <w:pStyle w:val="Normal"/>
        <w:suppressAutoHyphens w:val="true"/>
        <w:ind w:left="1287" w:right="70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3,33 zł x 17 dni = 1 246,61 zł - kwota wynagrodzenia podlegająca refundacji;</w:t>
      </w:r>
    </w:p>
    <w:p>
      <w:pPr>
        <w:pStyle w:val="Normal"/>
        <w:ind w:left="567" w:right="70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1287" w:right="707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jeśli pracownik korzysta z urlopu bezpłatnego lub wystąpi nieusprawiedliwiona nieobecność w pracy albo usprawiedliwiona nieobecność w pracy, gdy za jej okres pracownik nie zachowuje prawa do wynagrodzenia ani prawa do zasiłku FUS = kwota refundacji wskazana w umowie : 30 dni = stawka dzienna (zaokrąglona do 2 miejsc po przecinku),</w:t>
      </w:r>
    </w:p>
    <w:p>
      <w:pPr>
        <w:pStyle w:val="Normal"/>
        <w:suppressAutoHyphens w:val="true"/>
        <w:ind w:left="1287" w:right="707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tawka dzienna x liczba dni pracy przepracowanych, za które przysługuje refundacja np. </w:t>
        <w:br/>
      </w:r>
      <w:r>
        <w:rPr>
          <w:i/>
          <w:iCs/>
          <w:sz w:val="22"/>
          <w:szCs w:val="22"/>
        </w:rPr>
        <w:t>jeśli urlop bezpłatny trwał 2 dni w okresie od 15.01.2022r. do 16.01.2022 r. to schemat wyliczenia będzie następujący:</w:t>
      </w:r>
    </w:p>
    <w:p>
      <w:pPr>
        <w:pStyle w:val="Normal"/>
        <w:suppressAutoHyphens w:val="true"/>
        <w:ind w:left="1287" w:right="70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2.200,00 zł : 30 dni = 73,33 zł </w:t>
      </w:r>
    </w:p>
    <w:p>
      <w:pPr>
        <w:pStyle w:val="Normal"/>
        <w:suppressAutoHyphens w:val="true"/>
        <w:ind w:left="1287" w:right="707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3,33 zł x liczba dni przepracowanych tj. 28 dni (bo 30 dni  - 2 dni urlopu bezpłatnego) =  2.053,24 zł - kwota wynagrodzenia podlegająca refundacji</w:t>
      </w:r>
      <w:r>
        <w:rPr>
          <w:i/>
          <w:iCs/>
          <w:sz w:val="22"/>
          <w:szCs w:val="22"/>
        </w:rPr>
        <w:t>;</w:t>
      </w:r>
    </w:p>
    <w:p>
      <w:pPr>
        <w:pStyle w:val="Akapitzlist"/>
        <w:ind w:left="0" w:right="707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ind w:left="0" w:right="7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.2.  Obliczenie refundowanej składki do ZUS</w:t>
      </w:r>
    </w:p>
    <w:p>
      <w:pPr>
        <w:pStyle w:val="Akapitzlist"/>
        <w:ind w:left="567" w:right="70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67" w:right="707" w:hanging="0"/>
        <w:jc w:val="both"/>
        <w:rPr/>
      </w:pPr>
      <w:r>
        <w:rPr>
          <w:sz w:val="22"/>
          <w:szCs w:val="22"/>
        </w:rPr>
        <w:t xml:space="preserve">Składki ZUS wyliczamy od wynagrodzenia za czas przepracowany. </w:t>
      </w:r>
    </w:p>
    <w:p>
      <w:pPr>
        <w:pStyle w:val="Normal"/>
        <w:widowControl w:val="false"/>
        <w:ind w:left="567" w:right="70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efundacja składek ZUS = iloczyn kwoty wynagrodzenia podlegającego refundacji i stawek (%) zgodnie </w:t>
        <w:br/>
        <w:t xml:space="preserve">z Deklaracją ZUS DRA (refundacji podlegają składki na ubezpieczenie emerytalne, rentowe </w:t>
        <w:br/>
        <w:t xml:space="preserve">i wypadkowe płacone przez pracodawcę) np. </w:t>
      </w:r>
    </w:p>
    <w:p>
      <w:pPr>
        <w:pStyle w:val="Normal"/>
        <w:widowControl w:val="false"/>
        <w:ind w:left="567" w:right="70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200,00 zł (kwota wynagrodzenia podlegająca refundacji) x 17,19% (16,26 % + %składka wypadkowa)</w:t>
        <w:br/>
        <w:t xml:space="preserve"> = 378,18 zł - składka do ZUS do refundacji;</w:t>
      </w:r>
    </w:p>
    <w:p>
      <w:pPr>
        <w:pStyle w:val="Normal"/>
        <w:widowControl w:val="false"/>
        <w:ind w:left="567" w:right="707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ind w:left="0" w:right="70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.3.  Obliczenie wynagrodzenia do refundacji oraz chorobowego obciążającego pracodawcę</w:t>
      </w:r>
    </w:p>
    <w:p>
      <w:pPr>
        <w:pStyle w:val="Akapitzlist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707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stawa obliczania wynagrodzenia do refundacji = wysokość refundacji wskazana w zawartej umowie : 30 dni = stawka dzienna, stawka dzienna x liczba dni niezdolności do pracy= wynagrodzenie za dni nieobecności, wysokość refundacji – wynagrodzenie za dni nieobecności = wynagrodzenie do refundacji</w:t>
      </w:r>
    </w:p>
    <w:p>
      <w:pPr>
        <w:pStyle w:val="Normal"/>
        <w:widowControl w:val="false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obliczenia wynagrodzenia chorobowego = wysokość refundacji wskazanej w umowie – 13,71% (% składki od pracownika) = wynagrodzenie bez składek : 30 dni x 4 (dni nieobecności) * 80 % - wynagrodzenie do refundacji za czas choroby np.:</w:t>
      </w:r>
    </w:p>
    <w:p>
      <w:pPr>
        <w:pStyle w:val="Normal"/>
        <w:widowControl w:val="false"/>
        <w:ind w:left="567" w:right="70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śli pracownik był niezdolny do pracy od 17.01.2022 r. do 20.01.2022 r. to schemat wyliczenia będzie   następujący:</w:t>
      </w:r>
    </w:p>
    <w:p>
      <w:pPr>
        <w:pStyle w:val="Normal"/>
        <w:widowControl w:val="false"/>
        <w:ind w:left="567" w:right="707" w:hanging="0"/>
        <w:rPr/>
      </w:pPr>
      <w:r>
        <w:rPr>
          <w:b/>
          <w:bCs/>
          <w:i/>
          <w:iCs/>
          <w:sz w:val="22"/>
          <w:szCs w:val="22"/>
        </w:rPr>
        <w:t>2.200,00 zł : 30 = 73,33 zł</w:t>
      </w:r>
    </w:p>
    <w:p>
      <w:pPr>
        <w:pStyle w:val="Normal"/>
        <w:widowControl w:val="false"/>
        <w:ind w:left="567" w:right="70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3,33 zł x 4 (dni choroby) = 293,32 zł</w:t>
      </w:r>
    </w:p>
    <w:p>
      <w:pPr>
        <w:pStyle w:val="Normal"/>
        <w:widowControl w:val="false"/>
        <w:ind w:left="567" w:right="70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200,00 zł – 293,32 = 1906,68 zł (wynagrodzenie za dni przepracowane)</w:t>
      </w:r>
    </w:p>
    <w:p>
      <w:pPr>
        <w:pStyle w:val="Normal"/>
        <w:widowControl w:val="false"/>
        <w:ind w:left="567" w:right="707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2200,00 zł – 13,71%(skł. od pracownika) = 1898,38 zł : 30 dni x 4 dni x 80% = 202,49 zł (wynagrodzenie chorobowe;</w:t>
      </w:r>
    </w:p>
    <w:p>
      <w:pPr>
        <w:pStyle w:val="Normal"/>
        <w:widowControl w:val="false"/>
        <w:ind w:left="56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707" w:hanging="0"/>
        <w:jc w:val="both"/>
        <w:rPr/>
      </w:pPr>
      <w:r>
        <w:rPr/>
      </w:r>
    </w:p>
    <w:p>
      <w:pPr>
        <w:pStyle w:val="Normal"/>
        <w:widowControl w:val="false"/>
        <w:ind w:left="567" w:right="70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Refundowana kwota wynagrodzenia i wynagrodzenia chorobowego nie może być wyższa od faktycznie zapłaconego wynagrodzenia przez pracodawcę i przyznanej kwoty refundacji.</w:t>
      </w:r>
    </w:p>
    <w:p>
      <w:pPr>
        <w:pStyle w:val="Normal"/>
        <w:ind w:left="567" w:right="707" w:hanging="284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567" w:right="707" w:hanging="0"/>
        <w:rPr>
          <w:sz w:val="16"/>
        </w:rPr>
      </w:pPr>
      <w:r>
        <w:rPr>
          <w:sz w:val="16"/>
        </w:rPr>
      </w:r>
    </w:p>
    <w:sectPr>
      <w:footerReference w:type="even" r:id="rId7"/>
      <w:footerReference w:type="default" r:id="rId8"/>
      <w:type w:val="nextPage"/>
      <w:pgSz w:w="11906" w:h="16838"/>
      <w:pgMar w:left="709" w:right="284" w:gutter="0" w:header="0" w:top="395" w:footer="49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>
        <w:b/>
        <w:b/>
      </w:rPr>
    </w:pPr>
    <w:r>
      <w:rPr>
        <w:b/>
        <w:u w:val="single"/>
      </w:rPr>
      <w:t>Do wniosku należy dołączyć:</w:t>
    </w:r>
    <w:r>
      <w:rPr/>
      <w:t xml:space="preserve"> </w:t>
      <w:br/>
      <w:t>listę płac wraz z pokwitowaniem odbioru wynagrodzenia, lista obecności w pracy, dowody opłat składki ubezpieczeniowej, deklaracja ZUS DRA, RCA, RSA, zwolnienie lekarskie w przypadku absencji pracowników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>
        <w:b/>
        <w:u w:val="single"/>
      </w:rPr>
      <w:t>Do wniosku należy dołączyć:</w:t>
    </w:r>
    <w:r>
      <w:rPr/>
      <w:t xml:space="preserve"> </w:t>
      <w:br/>
      <w:t>listę płac wraz z pokwitowaniem odbioru wynagrodzenia, lista obecności w pracy, dowody opłat składki ubezpieczeniowej, deklaracja ZUS DRA, RCA, RSA, zwolnienie lekarskie w przypadku absencji pracowników.</w:t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>
        <w:b/>
        <w:u w:val="single"/>
      </w:rPr>
      <w:t>Do wniosku należy dołączyć:</w:t>
    </w:r>
    <w:r>
      <w:rPr/>
      <w:t xml:space="preserve"> </w:t>
      <w:br/>
      <w:t>listę płac wraz z pokwitowaniem odbioru wynagrodzenia, lista obecności w pracy, dowody opłat składki ubezpieczeniowej, deklaracja ZUS DRA, RCA, RSA, zwolnienie lekarskie w przypadku absencji pracowników.</w:t>
    </w:r>
  </w:p>
  <w:p>
    <w:pPr>
      <w:pStyle w:val="Foo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27:00Z</dcterms:created>
  <dc:creator>P.U.P. ZDUŃSKA WOLA</dc:creator>
  <dc:description/>
  <cp:keywords/>
  <dc:language>en-US</dc:language>
  <cp:lastModifiedBy>Anna Białczak</cp:lastModifiedBy>
  <cp:lastPrinted>2022-07-01T12:57:00Z</cp:lastPrinted>
  <dcterms:modified xsi:type="dcterms:W3CDTF">2023-03-10T10:31:00Z</dcterms:modified>
  <cp:revision>46</cp:revision>
  <dc:subject/>
  <dc:title>     </dc:title>
</cp:coreProperties>
</file>