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, które mają zostać objęte działaniami finansowymi z udziałem środków z Krajowego Funduszu Szkolenioweg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9373870" cy="318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870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1312"/>
                              <w:gridCol w:w="1441"/>
                              <w:gridCol w:w="1306"/>
                              <w:gridCol w:w="1275"/>
                              <w:gridCol w:w="1418"/>
                              <w:gridCol w:w="1278"/>
                              <w:gridCol w:w="1132"/>
                              <w:gridCol w:w="1275"/>
                              <w:gridCol w:w="1291"/>
                              <w:gridCol w:w="977"/>
                              <w:gridCol w:w="1560"/>
                            </w:tblGrid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mer  porządkowy uczestnik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soba wykonuje pracę w szczególnych warunkach TAK / NI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soba wykonuje pracę o szczególnym charakterze TAK / N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dzaj umowy o pracę i okres na który jest zawarta umowa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odzaj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 nazwa wsparc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( np. kur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 nazwa )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kładny termin realizacji wsparc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ałkowita wysokość wydatków na wsparc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 z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 tym wnioskowana wysokość środków z KFS w zł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rioryte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/ 2 / 3/4/5/6/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zy osoba korzystał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  2023 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 dofinansowania z KFS? (Jeśli tak podać kwotę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1pt;height:250.5pt;mso-wrap-distance-left:7.05pt;mso-wrap-distance-right:7.05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1312"/>
                        <w:gridCol w:w="1441"/>
                        <w:gridCol w:w="1306"/>
                        <w:gridCol w:w="1275"/>
                        <w:gridCol w:w="1418"/>
                        <w:gridCol w:w="1278"/>
                        <w:gridCol w:w="1132"/>
                        <w:gridCol w:w="1275"/>
                        <w:gridCol w:w="1291"/>
                        <w:gridCol w:w="977"/>
                        <w:gridCol w:w="1560"/>
                      </w:tblGrid>
                      <w:tr>
                        <w:trPr>
                          <w:trHeight w:val="121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umer  porządkowy uczestnik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soba wykonuje pracę w szczególnych warunkach TAK / NI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soba wykonuje pracę o szczególnym charakterze TAK / NI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dzaj umowy o pracę i okres na który jest zawarta umowa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odzaj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 nazwa wsparc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 np. kur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 nazwa )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kładny termin realizacji wsparc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ałkowita wysokość wydatków na wsparc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 zł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 tym wnioskowana wysokość środków z KFS w zł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rioryte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/ 2 / 3/4/5/6/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zy osoba korzystał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  2023 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 dofinansowania z KFS? (Jeśli tak podać kwotę)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planowanych do objęcia kształceniem ustawicznym: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z I priorytetu Ministra –    DS. Pracy  - ……………………………  osób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II priorytetu Ministra  -  DS. Pracy - …………………………..     osób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III priorytetu Ministra –  DS. Pracy…………………………. …   osób,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z IV priorytetu Ministra –  DS. Pracy…………………………….    osób,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z V priorytetu Ministra   –   </w:t>
      </w:r>
      <w:bookmarkStart w:id="2" w:name="_Hlk31186676"/>
      <w:r>
        <w:rPr>
          <w:rFonts w:cs="Times New Roman" w:ascii="Times New Roman" w:hAnsi="Times New Roman"/>
        </w:rPr>
        <w:t>DS. Pracy……………………………..  osób</w:t>
      </w:r>
      <w:bookmarkEnd w:id="2"/>
      <w:r>
        <w:rPr>
          <w:rFonts w:cs="Times New Roman" w:ascii="Times New Roman" w:hAnsi="Times New Roman"/>
        </w:rPr>
        <w:t>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VI  </w:t>
      </w:r>
      <w:bookmarkStart w:id="3" w:name="_Hlk31186648"/>
      <w:r>
        <w:rPr>
          <w:rFonts w:cs="Times New Roman" w:ascii="Times New Roman" w:hAnsi="Times New Roman"/>
        </w:rPr>
        <w:t xml:space="preserve">priorytetu </w:t>
      </w:r>
      <w:bookmarkEnd w:id="3"/>
      <w:r>
        <w:rPr>
          <w:rFonts w:cs="Times New Roman" w:ascii="Times New Roman" w:hAnsi="Times New Roman"/>
        </w:rPr>
        <w:t>Ministra  – DS. Pracy…………………………. …  osób,</w:t>
      </w:r>
    </w:p>
    <w:p>
      <w:pPr>
        <w:pStyle w:val="Bezodstpw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.………                                                                                                                            …..…………………………………………                          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Miejscowość i  data                                                                                                                                                               Podpis i pieczątka Pracodawcy</w:t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09" w:leader="none"/>
      </w:tabs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eastAsia="Times New Roman" w:cs="Times New Roman" w:ascii="Times New Roman" w:hAnsi="Times New Roman"/>
        <w:b/>
        <w:i/>
        <w:sz w:val="24"/>
        <w:szCs w:val="24"/>
      </w:rPr>
      <w:t xml:space="preserve"> </w:t>
    </w:r>
    <w:r>
      <w:rPr>
        <w:rFonts w:cs="Times New Roman" w:ascii="Times New Roman" w:hAnsi="Times New Roman"/>
        <w:b/>
        <w:i/>
        <w:sz w:val="24"/>
        <w:szCs w:val="24"/>
      </w:rPr>
      <w:t>Załącznik nr 7</w:t>
    </w:r>
  </w:p>
  <w:p>
    <w:pPr>
      <w:pStyle w:val="Header"/>
      <w:tabs>
        <w:tab w:val="clear" w:pos="708"/>
        <w:tab w:val="left" w:pos="5609" w:leader="none"/>
      </w:tabs>
      <w:jc w:val="center"/>
      <w:rPr>
        <w:rFonts w:ascii="Times New Roman" w:hAnsi="Times New Roman" w:cs="Times New Roman"/>
        <w:b/>
        <w:b/>
        <w:i/>
        <w:i/>
        <w:sz w:val="24"/>
        <w:szCs w:val="24"/>
        <w:u w:val="single"/>
      </w:rPr>
    </w:pPr>
    <w:r>
      <w:rPr>
        <w:rFonts w:cs="Times New Roman" w:ascii="Times New Roman" w:hAnsi="Times New Roman"/>
        <w:b/>
        <w:i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6:00Z</dcterms:created>
  <dc:creator>Klub2</dc:creator>
  <dc:description/>
  <cp:keywords/>
  <dc:language>en-US</dc:language>
  <cp:lastModifiedBy>Renata Olczyk</cp:lastModifiedBy>
  <cp:lastPrinted>2022-01-25T11:25:00Z</cp:lastPrinted>
  <dcterms:modified xsi:type="dcterms:W3CDTF">2023-01-26T12:48:00Z</dcterms:modified>
  <cp:revision>8</cp:revision>
  <dc:subject/>
  <dc:title/>
</cp:coreProperties>
</file>