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rFonts w:cs="Arial" w:ascii="Arial" w:hAnsi="Arial"/>
          <w:b/>
          <w:sz w:val="18"/>
          <w:szCs w:val="18"/>
        </w:rPr>
        <w:t>Załącznik nr 1 do Regulaminu z dnia 01.02.2023 r</w:t>
      </w:r>
      <w:r>
        <w:rPr>
          <w:b/>
          <w:i/>
          <w:iCs/>
          <w:sz w:val="20"/>
        </w:rPr>
        <w:t>.</w:t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U O REFUNDACJĘ KOSZTÓW WYPOSAŻENIA LUB DOPOSAŻENIA STANOWISK PRA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02"/>
        <w:gridCol w:w="35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/data wpływu wniosku do PU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nioskowanych miejsc pracy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73"/>
        <w:gridCol w:w="1473"/>
        <w:gridCol w:w="1645"/>
        <w:gridCol w:w="1181"/>
      </w:tblGrid>
      <w:tr>
        <w:trPr>
          <w:trHeight w:val="1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a punktac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rzyznanych punktó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ków zespołu</w:t>
            </w:r>
          </w:p>
        </w:tc>
      </w:tr>
      <w:tr>
        <w:trPr>
          <w:trHeight w:val="4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ość i jakość wypełnienia wniosk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 – 3 pk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 liczbie zatrudnionych w przeliczeniu na pełne etaty w okresie 6 miesięcy poprzedzających złożenie wnio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padek zatrudni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atrudnienie na tym samym poziom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rost zatrudn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ywność korzystania w okresie ostatnich 3 lat z subsydiowanych form wsparcia ze środków Funduszu Pracy (im większa intensywność tym mniejsza liczba punkt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do 4 pk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Ocena dotychczasowej współpracy                            z Powiatowym Urzędem Pracy w Zduńskiej Woli w okresie ostatnich 3 lat (w zakresie pośrednictwa pracy niesubsydiowanego, wywiązywanie się z deklaracji zatrudnienia      po stażach, wywiązywanie się z umów wobec PUP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yw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dnotowano współprac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lokalizacja nowych miejsc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renie powiatu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zduńskowols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a powiatem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zduńskowolskim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 w wyposażenie tworzonych stanowis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one w ramach refundacji kosztów wyposażenia zatrudnienie jest częścią realizowanego przedsięwzięcia inwesty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bezpiecze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ęczenie cywilne, weksel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z poręczeniem (aval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720" w:hanging="4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lokada rachunku bankowego, gwarancja  banko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aw na prawach lub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rzeczach, akt notarialny o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oddaniu się egzekucji,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długo firma istnieje na rynku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l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 la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ępowanie niesubsydiowanych ofert pracy na wnioskowane stanowis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ępowanie of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zrobotnych, poszukujących pracy niepozostających w zatrudnieniu lub niewykonujących innej pracy zarobkowej opiekunów osoby niepełnosprawnej lub poszukujących pracy absolwentów o kwalifikacjach wymaganych pod kątem tworzonego stanowiska pracy (im większa liczba tym wyższa liczba punkt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 pk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ocena merytoryczna złożonego wniosku (m.in. realność przedsięwzięcia, celowość zakupów, uzasadnienie potrzeby utworzenia stanowiska pracy, stopień trwałości planowanych miejsc pra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do 3 pk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liczba punkt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pk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liczba punkt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8 pk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kwota przyznanej refundacji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zasadnienie (tylko w przypadku negatywnej oceny wniosku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członków zespoł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8:00Z</dcterms:created>
  <dc:creator>PUP</dc:creator>
  <dc:description/>
  <cp:keywords/>
  <dc:language>en-US</dc:language>
  <cp:lastModifiedBy>Anna Białczak</cp:lastModifiedBy>
  <cp:lastPrinted>2022-02-07T11:49:00Z</cp:lastPrinted>
  <dcterms:modified xsi:type="dcterms:W3CDTF">2023-02-14T13:10:00Z</dcterms:modified>
  <cp:revision>8</cp:revision>
  <dc:subject/>
  <dc:title>KARTA OCENY MERYTORYCZNEJ</dc:title>
</cp:coreProperties>
</file>