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</w:t>
      </w:r>
      <w:r>
        <w:rPr>
          <w:b/>
          <w:i/>
          <w:sz w:val="22"/>
          <w:szCs w:val="22"/>
        </w:rPr>
        <w:t>Załącznik nr 2</w:t>
      </w:r>
    </w:p>
    <w:p>
      <w:pPr>
        <w:pStyle w:val="Normal"/>
        <w:ind w:left="495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Zduńska Wola, dn.</w:t>
      </w:r>
      <w:r>
        <w:rPr>
          <w:sz w:val="20"/>
          <w:szCs w:val="20"/>
        </w:rPr>
        <w:t xml:space="preserve"> …………………….</w:t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 xml:space="preserve">(imię i nazwisko)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PESE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adres zamieszkania)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 xml:space="preserve">OŚWIADCZENIE O ZAMIARZE PODJĘCIA </w:t>
        <w:br/>
        <w:t>DZIAŁALNOŚCI GOSPODARC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 xml:space="preserve">PO ZAKOŃCZENIU SZKOLENIA 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Oświadczam,</w:t>
      </w:r>
      <w:r>
        <w:rPr/>
        <w:t xml:space="preserve"> iż w okresie 2 miesięcy od ukończenia wnioskowanego szkolenia o nazwie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ierzam rozpocząć własną działalność gospodarczą w zakresi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e prowadzenia planowanej działalności ………………..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Źródło finansowania planowanej działalności………………………………………………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…….</w:t>
      </w:r>
    </w:p>
    <w:p>
      <w:pPr>
        <w:pStyle w:val="Normal"/>
        <w:spacing w:lineRule="auto" w:line="360"/>
        <w:rPr/>
      </w:pPr>
      <w:r>
        <w:rPr/>
        <w:t>Działania podjęte w celu uruchomienia działalności gospodarczej…………………………….. .…….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................................................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( podpis osoby bezrobotnej)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 przypadku braku możliwości wywiązania się z powyższej deklaracji  prosimy o złożenie  wyjaśnień w formie pisemnej w Powiatowym Urzędzie Pracy w Zduńskiej Woli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ekretariat pok. 12 lub szkolenia pok. 2  bądź e-mailem na adres sekretariat@zdunskawola.praca.gov.pl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2:00Z</dcterms:created>
  <dc:creator>befi</dc:creator>
  <dc:description/>
  <cp:keywords/>
  <dc:language>en-US</dc:language>
  <cp:lastModifiedBy>Renata Olczyk</cp:lastModifiedBy>
  <cp:lastPrinted>2020-01-07T14:17:00Z</cp:lastPrinted>
  <dcterms:modified xsi:type="dcterms:W3CDTF">2023-01-26T10:28:00Z</dcterms:modified>
  <cp:revision>3</cp:revision>
  <dc:subject/>
  <dc:title>OŚWIADCZENIE O ZAMIARZE PODJĘCIA DZIAŁALNOŚCI GOSPODARCZEJ</dc:title>
</cp:coreProperties>
</file>