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n / Pani………………………………………………………….    </w:t>
        <w:tab/>
        <w:tab/>
        <w:t xml:space="preserve">              </w:t>
      </w:r>
      <w:r>
        <w:rPr/>
        <w:t xml:space="preserve">           Seria i numer dowodu ………………………………….</w:t>
      </w:r>
    </w:p>
    <w:p>
      <w:pPr>
        <w:pStyle w:val="Normal"/>
        <w:spacing w:lineRule="auto" w:line="360"/>
        <w:ind w:right="-1368" w:hanging="0"/>
        <w:rPr/>
      </w:pPr>
      <w:r>
        <w:rPr/>
        <w:t xml:space="preserve">Adres zamieszkania………………………………………...                                               PESEL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93535</wp:posOffset>
                </wp:positionH>
                <wp:positionV relativeFrom="paragraph">
                  <wp:posOffset>11430</wp:posOffset>
                </wp:positionV>
                <wp:extent cx="280670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1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6.35pt;mso-wrap-distance-left:7.05pt;mso-wrap-distance-right:7.05pt;mso-wrap-distance-top:0pt;mso-wrap-distance-bottom:0pt;margin-top:0.9pt;mso-position-vertical-relative:text;margin-left:527.05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1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1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</w:p>
    <w:p>
      <w:pPr>
        <w:pStyle w:val="Normal"/>
        <w:ind w:right="-1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WNIOSEK UBEZPIECZONEGO</w:t>
      </w:r>
    </w:p>
    <w:p>
      <w:pPr>
        <w:pStyle w:val="Normal"/>
        <w:ind w:left="3540" w:right="-13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zgłoszenie do ubezpieczenia zdrowotnego – niżej wymienionych członków rodziny pozostających na moim wyłącznym utrzym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209"/>
        <w:gridCol w:w="1572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2700"/>
        <w:gridCol w:w="2160"/>
        <w:gridCol w:w="1800"/>
      </w:tblGrid>
      <w:tr>
        <w:trPr>
          <w:trHeight w:val="11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urodzenia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</w:rPr>
              <w:t>Miejsce zamieszkania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pień pokrewieństwa członka rodziny ubezpieczo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opień niepełnosprawności? (wpisać TAK lub NIE) 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jeżeli adres członka rodziny jest taki sam jak ubezpieczonego, prosimy zapisać adnotację : „jak wyżej”, a jeżeli inny to prosimy wpisać adres w rubryce</w:t>
      </w:r>
    </w:p>
    <w:p>
      <w:pPr>
        <w:pStyle w:val="Normal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jeżeli członek rodziny posiada stopień niepełnosprawności, prosimy o dołączenie do wniosku aktualnego orzeczenia o stopniu niepełnosprawn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ostałem(am) pouczony(a) o obowiązku poinformowania PUP o wszelkich zmianach dotyczących zgłoszonych do ubezpieczenia zdrowotnego członków rodziny w terminie 7 dni od zaistniałej zmiany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Oświadczam, że dane zawarte w zgłoszeniu są zgodne z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stanem faktycznym i prawnym.</w:t>
        <w:br/>
        <w:t xml:space="preserve">                                                                                                                                               Jestem świadomy(a) odpowiedzialności karnej za podanie</w:t>
        <w:br/>
        <w:t xml:space="preserve">                                                                                                                                               danych niezgodnych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      …………………………………………</w:t>
      </w:r>
      <w:r>
        <w:rPr/>
        <w:t>.                                  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Data                                             Pieczątka i podpis                                                                </w:t>
      </w:r>
      <w:r>
        <w:rPr/>
        <w:t xml:space="preserve">                          </w:t>
      </w:r>
      <w:r>
        <w:rPr>
          <w:sz w:val="20"/>
          <w:szCs w:val="20"/>
        </w:rPr>
        <w:t xml:space="preserve">data i podpis bezrobotnego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pracownika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UCZENIE</w:t>
      </w:r>
    </w:p>
    <w:p>
      <w:pPr>
        <w:pStyle w:val="Normal"/>
        <w:rPr/>
      </w:pPr>
      <w:r>
        <w:rPr/>
        <w:t xml:space="preserve">Ubezpieczony powinien poinformować Urząd Pracy o członkach rodziny niepodlegających ubezpieczeniu zdrowotnemu z innego tytułu. </w:t>
      </w:r>
    </w:p>
    <w:p>
      <w:pPr>
        <w:pStyle w:val="Normal"/>
        <w:rPr/>
      </w:pPr>
      <w:r>
        <w:rPr/>
        <w:t>Za członka rodziny zgodnie z przepisami ustawy o świadczeniach opieki zdrowotnej finansowanych ze środków publicznych, rozumie się następujące osoby nie podlegające temu ubezpieczeniu z innego tytułu tj.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ecko własne, dziecko małżonka, dziecko przysposobione, wnuka albo dziecko obce, dla którego ustanowiono opiekę, albo dziecko obce w ramach rodziny zastępczej lub rodzinnego domu dziecka do ukończenia przez nie 18 lat, a jeżeli kształci się dalej – do ukończenia 26 lat, natomiast jeżeli posiada orzeczenie o znacznym stopniu niepełnosprawności lub inne traktowane na równi – bez ograniczenia wieku. </w:t>
      </w:r>
    </w:p>
    <w:p>
      <w:pPr>
        <w:pStyle w:val="Normal"/>
        <w:numPr>
          <w:ilvl w:val="0"/>
          <w:numId w:val="2"/>
        </w:numPr>
        <w:rPr/>
      </w:pPr>
      <w:r>
        <w:rPr/>
        <w:t>małżon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tępnych pozostających z ubezpieczonym we wspólnym gospodarstwie domowym </w:t>
      </w:r>
    </w:p>
    <w:p>
      <w:pPr>
        <w:pStyle w:val="Normal"/>
        <w:rPr/>
      </w:pPr>
      <w:r>
        <w:rPr/>
        <w:t>Zgłoszenie członków rodziny płatnik składek dokonuje poprzez złożenie w ZUS formularza : ZUS ZCNA – „zgłoszenie danych o członkach rodziny dla celów ubezpieczenia zdrowotnego „</w:t>
      </w:r>
    </w:p>
    <w:p>
      <w:pPr>
        <w:pStyle w:val="Normal"/>
        <w:rPr/>
      </w:pPr>
      <w:r>
        <w:rPr/>
        <w:t xml:space="preserve">Płatnik składek zgłasza do ubezpieczenia zdrowotnego członków rodziny ubezpieczonego pod warunkiem, że stosowanego zgłoszenia nie dokonał współmałżonek ubezpieczonego. </w:t>
      </w:r>
    </w:p>
    <w:sectPr>
      <w:type w:val="nextPage"/>
      <w:pgSz w:orient="landscape" w:w="16838" w:h="11906"/>
      <w:pgMar w:left="1077" w:right="1179" w:gutter="0" w:header="0" w:top="17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5:00Z</dcterms:created>
  <dc:creator>Komputer23</dc:creator>
  <dc:description/>
  <cp:keywords/>
  <dc:language>en-US</dc:language>
  <cp:lastModifiedBy>ST-427</cp:lastModifiedBy>
  <cp:lastPrinted>2018-11-22T14:46:00Z</cp:lastPrinted>
  <dcterms:modified xsi:type="dcterms:W3CDTF">2018-11-26T07:06:00Z</dcterms:modified>
  <cp:revision>7</cp:revision>
  <dc:subject/>
  <dc:title>…………………………………………………</dc:title>
</cp:coreProperties>
</file>