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jc w:val="right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9050</wp:posOffset>
                </wp:positionV>
                <wp:extent cx="2633980" cy="1045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5pt;width:207.3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</w:r>
      <w:r>
        <w:rPr>
          <w:b/>
          <w:color w:val="000000"/>
        </w:rPr>
        <w:tab/>
      </w:r>
      <w:r>
        <w:rPr>
          <w:b/>
          <w:bCs/>
          <w:i/>
          <w:iCs/>
          <w:color w:val="000000"/>
        </w:rPr>
        <w:t>Załącznik nr 1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czątka Pracodawcy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PRACODAWCY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pracodawcy ………………………………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dres siedziby pracodawcy …………………………………………………………………………….. 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……. 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. e – mail 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... NIP 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odzaj prowadzonej działalności ……………………………………………………………………….</w:t>
      </w:r>
    </w:p>
    <w:p>
      <w:pPr>
        <w:pStyle w:val="Normal"/>
        <w:rPr/>
      </w:pPr>
      <w:r>
        <w:rPr>
          <w:b/>
          <w:u w:val="single" w:color="000000"/>
        </w:rPr>
        <w:t>Osoba reprezentującą pracodawcę:</w:t>
      </w:r>
      <w:r>
        <w:rPr>
          <w:b/>
        </w:rPr>
        <w:t xml:space="preserve"> 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imię i nazwisko, nr telefonu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deklaruję </w:t>
      </w:r>
      <w:r>
        <w:rPr>
          <w:b/>
          <w:sz w:val="22"/>
          <w:szCs w:val="22"/>
        </w:rPr>
        <w:t>zatrudnienie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Pana / i ………………………………………………..………………………………………... </w:t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b w:val="false"/>
          <w:color w:val="333333"/>
        </w:rPr>
        <w:t xml:space="preserve">po ukończeniu szkolenia lub uzyskaniu uprawnień </w:t>
      </w:r>
      <w:r>
        <w:rPr/>
        <w:t>w zakresie</w:t>
      </w:r>
      <w:r>
        <w:rPr>
          <w:b/>
        </w:rPr>
        <w:t>:</w:t>
      </w:r>
      <w:r>
        <w:rPr/>
        <w:t>…………………………..........</w:t>
        <w:br/>
        <w:t>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</w:t>
      </w:r>
      <w:r>
        <w:rPr>
          <w:rStyle w:val="StrongEmphasis"/>
          <w:color w:val="333333"/>
        </w:rPr>
        <w:t xml:space="preserve">a okres  …………………………………………………………….. </w:t>
      </w:r>
      <w:r>
        <w:rPr>
          <w:rStyle w:val="StrongEmphasis"/>
          <w:color w:val="000000"/>
        </w:rPr>
        <w:t>(nie krótszy niż 30 dni)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Zatrudnienie </w:t>
      </w:r>
      <w:r>
        <w:rPr/>
        <w:t>na stanowisku …………………………………………………………………</w:t>
        <w:br/>
      </w:r>
      <w:r>
        <w:rPr>
          <w:b/>
        </w:rPr>
        <w:t>nastąpi maksymalnie w okresie do 2 miesięcy po</w:t>
      </w:r>
      <w:r>
        <w:rPr/>
        <w:t xml:space="preserve"> </w:t>
      </w:r>
      <w:r>
        <w:rPr>
          <w:b/>
        </w:rPr>
        <w:t>ukończeniu szkolenia lub uzyskaniu uprawnień w w/w zakresie</w:t>
      </w:r>
      <w:r>
        <w:rPr/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………………………………                           …………………………………………………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89" w:leader="none"/>
          <w:tab w:val="center" w:pos="6373" w:leader="none"/>
          <w:tab w:val="center" w:pos="7081" w:leader="none"/>
        </w:tabs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(miejscowość i data)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  </w:t>
        <w:tab/>
      </w:r>
      <w:r>
        <w:rPr>
          <w:i/>
        </w:rPr>
        <w:t xml:space="preserve">    </w:t>
      </w:r>
      <w:r>
        <w:rPr>
          <w:i/>
          <w:sz w:val="18"/>
          <w:szCs w:val="18"/>
        </w:rPr>
        <w:tab/>
        <w:t>(podpis i pieczątka osoby uprawnionej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do reprezentacji i składania oświadczeń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zgodnie z dokumentem rejestrowym)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8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W przypadku braku możliwości wywiązania się z powyższej deklaracji  prosimy o złożenie wyjaśnień</w:t>
        <w:br/>
        <w:t xml:space="preserve"> w formie pisemnej w Powiatowym Urzędzie Pracy w Zduńskiej Woli,  sekretariat pok. 12</w:t>
        <w:br/>
        <w:t xml:space="preserve"> lub szkolenia pok. 2  bądź e-mailem na adres sekretariat@zdunskawola.praca.gov.pl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ind w:left="360" w:hanging="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Marta6</dc:creator>
  <dc:description/>
  <cp:keywords/>
  <dc:language>en-US</dc:language>
  <cp:lastModifiedBy>Agnieszka Zabłocka</cp:lastModifiedBy>
  <cp:lastPrinted>2023-01-25T09:29:00Z</cp:lastPrinted>
  <dcterms:modified xsi:type="dcterms:W3CDTF">2023-11-27T11:34:00Z</dcterms:modified>
  <cp:revision>6</cp:revision>
  <dc:subject/>
  <dc:title/>
</cp:coreProperties>
</file>