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</w:rPr>
        <w:t>Załącznik do  Uchwały   Nr VI/90/20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Zarządu Powiatu Zduńskowolskiego</w:t>
      </w:r>
    </w:p>
    <w:p>
      <w:pPr>
        <w:pStyle w:val="Normal"/>
        <w:widowControl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>z dnia 19 maja 2020 roku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GULAMIN ORGANIZACYJNY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4"/>
        </w:rPr>
        <w:t>POWIATOWEGO URZĘDU PRACY W ZDUŃSKIEJ WOLI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Rozdział I</w:t>
      </w:r>
    </w:p>
    <w:p>
      <w:pPr>
        <w:pStyle w:val="Normal"/>
        <w:widowControl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Przepisy ogólne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§1. </w:t>
      </w:r>
      <w:r>
        <w:rPr>
          <w:rFonts w:cs="Arial" w:ascii="Arial" w:hAnsi="Arial"/>
          <w:sz w:val="24"/>
        </w:rPr>
        <w:t>Ramowy regulamin organizacyjny Powiatowego Urzędu Pracy w Zduńskiej Woli określa zasady wewnętrznej organizacji oraz strukturę i zakres działania komórek organizacyjnych, wchodzących w jego skład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09"/>
        <w:rPr/>
      </w:pPr>
      <w:r>
        <w:rPr>
          <w:rFonts w:cs="Arial" w:ascii="Arial" w:hAnsi="Arial"/>
          <w:b/>
          <w:sz w:val="24"/>
        </w:rPr>
        <w:t>§2.1.</w:t>
      </w:r>
      <w:r>
        <w:rPr>
          <w:rFonts w:cs="Arial" w:ascii="Arial" w:hAnsi="Arial"/>
          <w:sz w:val="24"/>
        </w:rPr>
        <w:t>Powiatowy Urząd Pracy w Zduńskiej Woli działa na podstawie: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5 czerwca 1998r. o samorządzie powiatowym (tj. Dz. U. z 2019r., poz. 511 z późn. zm.);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20 kwietnia 2004r. o promocji zatrudnienia i instytucjach rynku pracy (tj. Dz. U. z 2019r. poz. 1482 z późn. zm.);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27 sierpnia 1997r. o rehabilitacji zawodowej i społecznej oraz zatrudnienia osób niepełnosprawnych (tj. Dz. U. z 2020r. poz. 426 z późn. zm.);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27 sierpnia 2004r. o świadczeniach opieki zdrowotnej finansowanych ze środków publicznych (tj. Dz. U. z 2019r. poz. 1373 z późn. zm.);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13 październik 1998r. o systemie ubezpieczeń społecznych                (tj. Dz. U. z 2020r. poz. 266 z poźn. zm.);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17 grudnia 1998r. o emeryturach i rentach z Funduszu Ubezpieczeń Społecznych (tj. Dz. U. z 2020r., poz.53 z późn. zm.);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5 sierpnia 2010r. o ochronie informacji niejawnych (tj. Dz. U. z 2019r., poz. 742.);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ustawy z dnia 13 czerwca 2003r. o zatrudnieniu socjalnym (tj. Dz. U. z 2020r.            poz. 176 );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ustawy z dnia 30 kwietnia 2004r o postępowaniach w sprawach dotyczących pomocy publicznej (tj. Dz. U. z 2020r., poz. 284 )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6 września 2001r. o dostępie do informacji publicznej  (tj. Dz. U.                     z 2019r., poz. 1429.);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29 stycznia 2004r. – Prawo zamówień publicznych (tj. Dz. U.              z 2020., poz. 288.);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9 listopada 2000r. o repatriacji (tj. Dz. U. z 2019r. poz. 1472 .);</w:t>
      </w:r>
    </w:p>
    <w:p>
      <w:pPr>
        <w:pStyle w:val="Akapitz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ustawa z dnia 12 grudnia 2013r. o cudzoziemcach (tj. Dz. U. z 2020r. poz. 35)</w:t>
      </w:r>
    </w:p>
    <w:p>
      <w:pPr>
        <w:pStyle w:val="Akapitz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27 sierpnia 2009r. o finansach publicznych (tj. Dz. U. z 2020r.,            poz. 284 z późn. zm.);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Ustawy z dnia 17 grudnia 2004r. o odpowiedzialności za naruszenie dyscypliny finansów publicznych ( tj. Dz. U. z 2020r. poz. 284);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29 września 1994r. o rachunkowości (tj. Dz. U. z 2020r., poz. 568 .);</w:t>
      </w:r>
    </w:p>
    <w:p>
      <w:pPr>
        <w:pStyle w:val="Akapitz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ustawa z dnia 26 czerwca 1974r. kodeks pracy (tj. Dz. U. z 2019r. poz. 1040                            z późn. zm.);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ustawy z dnia 21 listopada 2008r. o pracownikach samorządowych (tj. Dz. U.                    z 2019r , poz. 1282.); 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awy z dnia 14 czerwca 1960r. kodeks postępowania administracyjnego                 (tj. Dz. U. z 2020r, poz.256.);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u Powiatowego Urzędu Pracy w Zduńskiej Woli;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innych przepisów prawa regulujących zadania i kompetencje Powiatowego Urzędu Pracy w Zduńskiej Woli. 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b/>
          <w:sz w:val="26"/>
        </w:rPr>
        <w:t xml:space="preserve">§3. </w:t>
      </w:r>
      <w:r>
        <w:rPr>
          <w:rFonts w:cs="Arial" w:ascii="Arial" w:hAnsi="Arial"/>
          <w:sz w:val="24"/>
        </w:rPr>
        <w:t>Ilekroć w dalszej części regulaminu organizacyjnego jest mowa o: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14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roście</w:t>
      </w:r>
      <w:r>
        <w:rPr>
          <w:rFonts w:cs="Arial" w:ascii="Arial" w:hAnsi="Arial"/>
          <w:sz w:val="24"/>
        </w:rPr>
        <w:t xml:space="preserve"> - należy przez to rozumieć Starostę Zduńskowolskiego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14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adzie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  <w:szCs w:val="24"/>
        </w:rPr>
        <w:t>należy rozumieć przez to Radę Powiatu Zduńskowolskiego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14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inistrze </w:t>
      </w:r>
      <w:r>
        <w:rPr>
          <w:rFonts w:cs="Arial" w:ascii="Arial" w:hAnsi="Arial"/>
          <w:sz w:val="24"/>
        </w:rPr>
        <w:t>- należy przez to rozumieć ministra właściwego do spraw pracy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ind w:left="2552" w:hanging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yrektorze WUP</w:t>
      </w:r>
      <w:r>
        <w:rPr>
          <w:rFonts w:cs="Arial" w:ascii="Arial" w:hAnsi="Arial"/>
          <w:sz w:val="24"/>
        </w:rPr>
        <w:t xml:space="preserve"> - należy przez to rozumieć Dyrektora Wojewódzkiego Urzędu Pracy w Łodzi;</w:t>
      </w:r>
    </w:p>
    <w:p>
      <w:pPr>
        <w:pStyle w:val="Normal"/>
        <w:widowControl/>
        <w:ind w:left="-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yrektorze PUP</w:t>
      </w:r>
      <w:r>
        <w:rPr>
          <w:rFonts w:cs="Arial" w:ascii="Arial" w:hAnsi="Arial"/>
          <w:sz w:val="24"/>
        </w:rPr>
        <w:t xml:space="preserve"> - należy przez to rozumieć Dyrektora Powiatowego Urzędu Pracy w Zduńskiej Woli;</w:t>
      </w:r>
    </w:p>
    <w:p>
      <w:pPr>
        <w:pStyle w:val="Akapitzli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UP</w:t>
      </w:r>
      <w:r>
        <w:rPr>
          <w:rFonts w:cs="Arial" w:ascii="Arial" w:hAnsi="Arial"/>
          <w:sz w:val="24"/>
        </w:rPr>
        <w:t xml:space="preserve"> - należy przez to rozumieć Powiatowy Urząd Pracy w Zduńskiej Woli;</w:t>
      </w:r>
    </w:p>
    <w:p>
      <w:pPr>
        <w:pStyle w:val="Normal"/>
        <w:widowControl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UP</w:t>
      </w:r>
      <w:r>
        <w:rPr>
          <w:rFonts w:cs="Arial" w:ascii="Arial" w:hAnsi="Arial"/>
          <w:sz w:val="24"/>
        </w:rPr>
        <w:t xml:space="preserve"> - należy przez to rozumieć Wojewódzki Urząd Pracy w Łodzi wchodzący</w:t>
      </w:r>
    </w:p>
    <w:p>
      <w:pPr>
        <w:pStyle w:val="Normal"/>
        <w:widowControl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kład Urzędu Marszałkowskiego w Łodzi;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RP</w:t>
      </w:r>
      <w:r>
        <w:rPr>
          <w:rFonts w:cs="Arial" w:ascii="Arial" w:hAnsi="Arial"/>
          <w:sz w:val="24"/>
        </w:rPr>
        <w:t xml:space="preserve"> – należy rozumieć Powiatową Radę Rynku Pracy w Zduńskiej Woli,</w:t>
      </w:r>
    </w:p>
    <w:p>
      <w:pPr>
        <w:pStyle w:val="Normal"/>
        <w:widowControl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AZ </w:t>
      </w:r>
      <w:r>
        <w:rPr>
          <w:rFonts w:cs="Arial" w:ascii="Arial" w:hAnsi="Arial"/>
          <w:sz w:val="24"/>
        </w:rPr>
        <w:t>- należy przez to rozumieć Centrum Aktywizacji Zawodowej, jako odrębną, wyspecjalizowaną komórkę organizacyjną w PUP;</w:t>
      </w:r>
    </w:p>
    <w:p>
      <w:pPr>
        <w:pStyle w:val="Normal"/>
        <w:widowControl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mórce organizacyjnej</w:t>
      </w:r>
      <w:r>
        <w:rPr>
          <w:rFonts w:cs="Arial" w:ascii="Arial" w:hAnsi="Arial"/>
          <w:sz w:val="24"/>
        </w:rPr>
        <w:t xml:space="preserve"> - należy przez to rozumieć CAZ, dział, referat,  samodzielne stanowisko pracy w PUP;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4"/>
        </w:rPr>
        <w:t>KFS</w:t>
      </w:r>
      <w:r>
        <w:rPr>
          <w:rFonts w:cs="Arial" w:ascii="Arial" w:hAnsi="Arial"/>
          <w:sz w:val="24"/>
        </w:rPr>
        <w:t xml:space="preserve"> – należy przez to rozumieć Krajowy Fundusz Szkoleniowy;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EFS </w:t>
      </w:r>
      <w:r>
        <w:rPr>
          <w:rFonts w:cs="Arial" w:ascii="Arial" w:hAnsi="Arial"/>
          <w:sz w:val="24"/>
        </w:rPr>
        <w:t>- należy przez to rozumieć Europejskie Fundusz Społeczny;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EURES </w:t>
      </w:r>
      <w:r>
        <w:rPr>
          <w:rFonts w:cs="Arial" w:ascii="Arial" w:hAnsi="Arial"/>
          <w:sz w:val="24"/>
        </w:rPr>
        <w:t>– należy przez to rozumieć Europejskie Służby Zatrudnienia,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4"/>
        </w:rPr>
        <w:t xml:space="preserve">PFRON </w:t>
      </w:r>
      <w:r>
        <w:rPr>
          <w:rFonts w:cs="Arial" w:ascii="Arial" w:hAnsi="Arial"/>
          <w:sz w:val="24"/>
        </w:rPr>
        <w:t>- należy przez to rozumieć Państwowy Fundusz Rehabilitacji Osób Niepełnosprawnych;</w:t>
      </w:r>
    </w:p>
    <w:p>
      <w:pPr>
        <w:pStyle w:val="Normal"/>
        <w:widowControl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HP</w:t>
      </w:r>
      <w:r>
        <w:rPr>
          <w:rFonts w:cs="Arial" w:ascii="Arial" w:hAnsi="Arial"/>
          <w:sz w:val="24"/>
        </w:rPr>
        <w:t xml:space="preserve"> – należy przez to rozumieć Ochotniczy Hufiec Pracy;</w:t>
      </w:r>
    </w:p>
    <w:p>
      <w:pPr>
        <w:pStyle w:val="Akapitz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>RODO</w:t>
      </w:r>
      <w:r>
        <w:rPr>
          <w:rFonts w:cs="Arial" w:ascii="Arial" w:hAnsi="Arial"/>
          <w:sz w:val="24"/>
        </w:rPr>
        <w:t xml:space="preserve"> – rozporządzenie Parlamentu Europejskiego i Rady (UE) 2016/679 z dnia 27 kwietnia 2016 r. w sprawie ochrony osób fizycznych związku                         z przetwarzaniem danych osobowych i w sprawach swobodnego przepływu takich danych oraz uchylenia dyrektywy 95/46/WE (ogólne rozporządzenie o ochronie danych) (Dz. U.UE L z 4 maja 2016r. Nr 119)</w:t>
      </w:r>
    </w:p>
    <w:p>
      <w:pPr>
        <w:pStyle w:val="Normal"/>
        <w:widowControl/>
        <w:ind w:left="-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stawa</w:t>
      </w:r>
      <w:r>
        <w:rPr>
          <w:rFonts w:cs="Arial" w:ascii="Arial" w:hAnsi="Arial"/>
          <w:sz w:val="24"/>
        </w:rPr>
        <w:t xml:space="preserve"> – należy przez to rozumieć ustawę z dnia 20 kwietnia 2004r. o promocji    zatrudnienia i instytucjach rynku pracy (tj. Dz. U. z 2019r., poz. 1482 z późn. zm.);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6"/>
        </w:rPr>
        <w:t>§4.</w:t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Powiatowy Urząd Pracy jest jednostką organizacyjną powiatu zduńskowolskiego wchodzącą w skład powiatowej administracji zespolonej, nieposiadającej osobowości prawnej, finansowanej w formie jednostki budżetowej.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>Siedzibą PUP jest Miasto Zduńska Wola, a terenem działania powiat zduńskowolski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Zasady gospodarki finansowej PUP oraz zasady wynagradzania pracowników regulują odrębne przepisy prawa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5.1. </w:t>
      </w:r>
      <w:r>
        <w:rPr>
          <w:rFonts w:cs="Arial" w:ascii="Arial" w:hAnsi="Arial"/>
          <w:sz w:val="24"/>
          <w:szCs w:val="24"/>
        </w:rPr>
        <w:t>Przy realizacji zadań PUP współdziała z organizacjami i instytucjami działającymi w sprawach promocji zatrudnienia i łagodzenia skutków bezrobocia, a w szczególności jednostkami publicznymi, służbami zatrudnienia, OHP, agencjami zatrudnienia, instytucjami szkoleniowymi, instytucjami partnerstwa lokalnego oraz organami samorządów terytorialnych i ich jednostkami organizacyjnymi, organizacjami pracodawców, pracodawcami, związkami zawodowymi, zarządami funduszy celowych a także z organami rządowej administracji publicznej oraz innymi organizacjami                     i instytucjami statutowo zajmującymi się problemami rynku pracy.</w:t>
      </w:r>
    </w:p>
    <w:p>
      <w:pPr>
        <w:pStyle w:val="BodyText2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Zadania realizowane są na podstawie uchwalonego przez Radę Ministrów Planu Działania na Rzecz Zatrudnienia, zawierające zasady realizacji Europejskiej Strategii Zatrudnienia oraz w oparciu o inicjatywy samorządu gminy, powiatu, województwa i partnerów społecznych.</w:t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Rozdział  II</w:t>
      </w:r>
    </w:p>
    <w:p>
      <w:pPr>
        <w:pStyle w:val="Normal"/>
        <w:widowControl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b/>
          <w:sz w:val="26"/>
          <w:u w:val="single"/>
        </w:rPr>
        <w:t>Kierownictwo Powiatowego Urzędu Pracy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  <w:tab w:val="left" w:pos="1843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>§6.</w:t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Całokształtem działalności PUP kieruje - zgodnie z zasadą jednoosobowego kierownictwa - Dyrektor PUP </w:t>
      </w:r>
      <w:r>
        <w:rPr>
          <w:rFonts w:cs="Arial" w:ascii="Arial" w:hAnsi="Arial"/>
          <w:sz w:val="24"/>
          <w:szCs w:val="24"/>
        </w:rPr>
        <w:t>i ponosi pełną odpowiedzialność przed Starostą, z upoważnienia którego działa.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  <w:tab w:val="left" w:pos="1843" w:leader="none"/>
        </w:tabs>
        <w:spacing w:lineRule="auto" w:line="360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Dyrektor PUP reprezentuje PUP na zewnątrz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sz w:val="24"/>
        </w:rPr>
        <w:t xml:space="preserve">PUP jest pracodawcą osób w nich zatrudnionych, w rozumieniu przepisów prawa pracy. Czynności w sprawach z zakresu prawa pracy za PUP wykonuje Dyrektor PUP. </w:t>
      </w:r>
    </w:p>
    <w:p>
      <w:pPr>
        <w:pStyle w:val="Normal"/>
        <w:widowControl/>
        <w:spacing w:lineRule="auto" w:line="360"/>
        <w:ind w:left="567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sz w:val="24"/>
        </w:rPr>
        <w:t>Dyrektora PUP wyłonionego w drodze konkursu powołuje Starosta.</w:t>
      </w:r>
    </w:p>
    <w:p>
      <w:pPr>
        <w:pStyle w:val="Normal"/>
        <w:widowControl/>
        <w:spacing w:lineRule="auto" w:line="360"/>
        <w:ind w:left="567" w:firstLine="142"/>
        <w:jc w:val="both"/>
        <w:rPr/>
      </w:pPr>
      <w:r>
        <w:rPr>
          <w:rFonts w:cs="Arial" w:ascii="Arial" w:hAnsi="Arial"/>
          <w:b/>
          <w:sz w:val="24"/>
        </w:rPr>
        <w:t xml:space="preserve">5. </w:t>
      </w:r>
      <w:r>
        <w:rPr>
          <w:rFonts w:cs="Arial" w:ascii="Arial" w:hAnsi="Arial"/>
          <w:sz w:val="24"/>
        </w:rPr>
        <w:t>Dyrektora PUP odwołuje Starosta po uzyskaniu opinii PRRP.</w:t>
      </w:r>
    </w:p>
    <w:p>
      <w:pPr>
        <w:pStyle w:val="Normal"/>
        <w:widowControl/>
        <w:spacing w:lineRule="auto" w:line="360"/>
        <w:ind w:left="567" w:firstLine="142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Dyrektor PUP kieruje działalnością Urzędu przy pomocy kierowników wewnętrznych komórek organizacyjnych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7. </w:t>
      </w:r>
      <w:r>
        <w:rPr>
          <w:rFonts w:cs="Arial" w:ascii="Arial" w:hAnsi="Arial"/>
          <w:sz w:val="24"/>
        </w:rPr>
        <w:t>Podczas nieobecności Dyrektora PUP kierownictwo sprawuje wyznaczony przez niego kierownik komórek organizacyjnych. Zakres zastępstwa obejmuje wszystkie zadania i kompetencje Dyrektora PUP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</w:rPr>
        <w:t>(z wyłączeniem rozwiązania stosunku pracy w trybie art. 52 Kodeksu pracy oraz karania i nagradzania pracowników PUP).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>Merytoryczny nadzór nad zadaniami z zakresu polityki rynku pracy wykonywanymi przez PUP sprawuje Wojewoda.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>Wojewoda jest organem wyższego stopnia w postępowaniu administracyjnym – jeżeli przepisy ustawy nie stanowią inaczej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Rozdział III</w:t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b/>
          <w:sz w:val="26"/>
          <w:u w:val="single"/>
        </w:rPr>
        <w:t>Gospodarka majątkowa i finansowa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6"/>
        </w:rPr>
        <w:t>§7.</w:t>
      </w: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>PUP zarządza powierzonym mu mieniem, zapewnia jego ochronę                           i należyte wykorzystanie.</w:t>
      </w:r>
    </w:p>
    <w:p>
      <w:pPr>
        <w:pStyle w:val="Normal"/>
        <w:widowControl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dstawą gospodarki finansowej PUP jest zatwierdzony plan finansowy obejmujący dochody i wydatki zatwierdzony przez Radę.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 zgodność gospodarki finansowej z przepisami prawa oraz racjonalną, celową i oszczędną gospodarkę środkami finansowymi odpowiada Dyrektor PUP oraz pracownicy, którym powierzono zadania związane z przygotowaniem dokumentacji dotyczącej wydatkowania środków publicznych.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UP prowadzi obsługę finansowo-księgową realizowanych przez siebie zadań.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adzór nad prowadzoną przez PUP gospodarką finansową sprawuje Zarząd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Rozdział IV</w:t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b/>
          <w:sz w:val="26"/>
          <w:u w:val="single"/>
        </w:rPr>
        <w:t>Komórki Organizacyjne PUP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Arial" w:ascii="Arial" w:hAnsi="Arial"/>
          <w:b/>
          <w:sz w:val="26"/>
        </w:rPr>
        <w:t>§8.</w:t>
      </w: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Strukturę organizacyjna PUP stanowią następujące komórki organizacyjne: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pacing w:lineRule="auto" w:line="3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Centrum Aktywizacji Zawodowej jako odrębna, wyspecjalizowana komórka organizacyjna;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Działy;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Referaty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4) Samodzielne stanowiska pracy;     </w:t>
      </w:r>
    </w:p>
    <w:p>
      <w:pPr>
        <w:pStyle w:val="Normal"/>
        <w:widowControl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O ilości utworzonych komórek organizacyjnych decyduje Dyrektor PUP                  w </w:t>
      </w:r>
      <w:r>
        <w:rPr>
          <w:rFonts w:cs="Arial" w:ascii="Arial" w:hAnsi="Arial"/>
          <w:sz w:val="24"/>
          <w:szCs w:val="24"/>
        </w:rPr>
        <w:t>oparciu o potrzeby wynikaj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z realizowanych zada</w:t>
      </w:r>
      <w:r>
        <w:rPr>
          <w:rFonts w:eastAsia="TimesNewRoman;Times New Roman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 xml:space="preserve">i posiadane </w:t>
      </w:r>
      <w:r>
        <w:rPr>
          <w:rFonts w:eastAsia="TimesNewRoman;Times New Roman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ki finansowe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W celu realizacji określonych zadań w PUP, Dyrektor PUP może powoływać zespoły i komisje zadaniowe. 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Ilość etatów z podziałem na komórki organizacyjne ustala Dyrektor PUP                 w oparciu o plan finansowy dochodów  i wydatków budżetowych zatwierdzony przez Radę na bieżący rok kalendarzowy oraz uwzględniając warunki działania PUP                       i realizowane zadania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5. Kierownicy komórek organizacyjnych mają prawo łączyć zadania                           w porozumieniu z Dyrektorem PUP - przewidziane w schemacie organizacyjnym dla wielu stanowisk - w jedno stanowisko pracy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709" w:leader="none"/>
        </w:tabs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b/>
          <w:sz w:val="26"/>
        </w:rPr>
        <w:tab/>
        <w:t xml:space="preserve">§9.1. </w:t>
      </w:r>
      <w:r>
        <w:rPr>
          <w:rFonts w:cs="Arial" w:ascii="Arial" w:hAnsi="Arial"/>
          <w:sz w:val="24"/>
          <w:szCs w:val="24"/>
        </w:rPr>
        <w:t>Centrum Aktywizacji Zawodowej jest wyodrębnioną, wyspecjalizowaną komórką organizacyjną, która przy pomocy wchodz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w jej skład referatów realizuje zadania w zakresie usług oraz instrumentów i programów rynku pracy.</w:t>
      </w:r>
    </w:p>
    <w:p>
      <w:pPr>
        <w:pStyle w:val="Normal"/>
        <w:widowControl/>
        <w:tabs>
          <w:tab w:val="left" w:pos="709" w:leader="none"/>
        </w:tabs>
        <w:spacing w:lineRule="auto" w:line="36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Centrum Aktywizacji Zawodowej nadzoruje bezpośrednio Dyrektor PUP.</w:t>
      </w:r>
    </w:p>
    <w:p>
      <w:pPr>
        <w:pStyle w:val="Normal"/>
        <w:widowControl/>
        <w:ind w:firstLine="708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6"/>
        </w:rPr>
        <w:t>§10.1.</w:t>
      </w:r>
      <w:r>
        <w:rPr>
          <w:rFonts w:cs="Arial" w:ascii="Arial" w:hAnsi="Arial"/>
          <w:sz w:val="24"/>
        </w:rPr>
        <w:t xml:space="preserve"> Dział jest podstawową komórką organizacyjną, zajmującą się określoną     problematyką i działalnością w sposób kompleksowy lub kilkoma pokrewnymi     zagadnieniami, których realizacja w jednej komórce organizacyjnej ułatwia prawidłowe zarządzanie.</w:t>
      </w:r>
    </w:p>
    <w:p>
      <w:pPr>
        <w:pStyle w:val="Normal"/>
        <w:widowControl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szCs w:val="24"/>
        </w:rPr>
        <w:t>Działem kieruje kierownik działu.</w:t>
      </w:r>
    </w:p>
    <w:p>
      <w:pPr>
        <w:pStyle w:val="Normal"/>
        <w:widowControl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 xml:space="preserve">§11.1. </w:t>
      </w:r>
      <w:r>
        <w:rPr>
          <w:rFonts w:cs="Arial" w:ascii="Arial" w:hAnsi="Arial"/>
          <w:sz w:val="24"/>
          <w:szCs w:val="24"/>
        </w:rPr>
        <w:t>Referat jest komórką organizacyjną, złożoną z co najmniej trzech osób, realizującą jednolite zagadnienia merytoryczne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Referat może być tworzony w ramach działu lub jako komórka samodzielna.</w:t>
      </w:r>
    </w:p>
    <w:p>
      <w:pPr>
        <w:pStyle w:val="Normal"/>
        <w:widowControl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eferatem kieruje kierownik referatu.</w:t>
      </w:r>
    </w:p>
    <w:p>
      <w:pPr>
        <w:pStyle w:val="Normal"/>
        <w:widowControl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6"/>
        </w:rPr>
        <w:t xml:space="preserve">§12. </w:t>
      </w:r>
      <w:r>
        <w:rPr>
          <w:rFonts w:cs="Arial" w:ascii="Arial" w:hAnsi="Arial"/>
          <w:sz w:val="24"/>
        </w:rPr>
        <w:t>Samodzielne stanowisko pracy jest najmniejszą komórką organizacyjną, którą tworzy się w przypadku konieczności organizacyjnego wyodrębnienia określonej problematyki nie uzasadniającego powołania większej komórki organizacyjnej. Samodzielne stanowisko pracy może być tworzone w ramach Działu, Referatu lub jako komórka samodzielna podlegająca bezpośrednio Dyrektorowi PUP.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firstLine="708"/>
        <w:rPr/>
      </w:pPr>
      <w:r>
        <w:rPr>
          <w:rFonts w:cs="Arial" w:ascii="Arial" w:hAnsi="Arial"/>
          <w:b/>
          <w:sz w:val="26"/>
        </w:rPr>
        <w:t xml:space="preserve">§13. </w:t>
      </w:r>
      <w:r>
        <w:rPr>
          <w:rFonts w:cs="Arial" w:ascii="Arial" w:hAnsi="Arial"/>
          <w:b/>
          <w:sz w:val="24"/>
        </w:rPr>
        <w:t>Wewnętrzna organizacja każdej komórki organizacyjnej obejmuje: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zakres działania określony w regulaminie organizacyjnym;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wykaz stanowisk pracy i szczegółowe zakresy czynności pracowników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widowControl/>
        <w:jc w:val="center"/>
        <w:rPr/>
      </w:pPr>
      <w:r>
        <w:rPr>
          <w:rFonts w:cs="Century Gothic" w:ascii="Century Gothic" w:hAnsi="Century Gothic"/>
          <w:b/>
          <w:sz w:val="26"/>
        </w:rPr>
        <w:t>Rozdział V</w:t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26"/>
          <w:u w:val="single"/>
        </w:rPr>
      </w:pPr>
      <w:r>
        <w:rPr>
          <w:rFonts w:cs="Century Gothic" w:ascii="Century Gothic" w:hAnsi="Century Gothic"/>
          <w:b/>
          <w:sz w:val="26"/>
          <w:u w:val="single"/>
        </w:rPr>
        <w:t>Struktura Organizacyjna PUP</w:t>
      </w:r>
    </w:p>
    <w:p>
      <w:pPr>
        <w:pStyle w:val="Normal"/>
        <w:widowControl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§14. </w:t>
      </w:r>
      <w:r>
        <w:rPr>
          <w:rFonts w:cs="Arial" w:ascii="Arial" w:hAnsi="Arial"/>
          <w:b/>
          <w:sz w:val="24"/>
          <w:szCs w:val="24"/>
        </w:rPr>
        <w:t>W skład PUP wchodzą następujące komórki organizacyjne, które przy oznakowaniu spraw używają symboli:</w:t>
      </w:r>
    </w:p>
    <w:p>
      <w:pPr>
        <w:pStyle w:val="Normal"/>
        <w:widowControl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widowControl/>
        <w:tabs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1. Centrum Aktywizacji Zawodowej, w ramach którego </w:t>
      </w:r>
    </w:p>
    <w:p>
      <w:pPr>
        <w:pStyle w:val="Normal"/>
        <w:widowControl/>
        <w:tabs>
          <w:tab w:val="left" w:pos="709" w:leader="none"/>
        </w:tabs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>działają:</w:t>
      </w:r>
      <w:r>
        <w:rPr>
          <w:rFonts w:cs="Arial" w:ascii="Arial" w:hAnsi="Arial"/>
          <w:b/>
          <w:sz w:val="24"/>
          <w:u w:val="single"/>
        </w:rPr>
        <w:tab/>
        <w:tab/>
      </w:r>
      <w:r>
        <w:rPr>
          <w:rFonts w:cs="Arial" w:ascii="Arial" w:hAnsi="Arial"/>
          <w:b/>
          <w:sz w:val="24"/>
        </w:rPr>
        <w:t xml:space="preserve">CAZ  </w:t>
      </w:r>
    </w:p>
    <w:p>
      <w:pPr>
        <w:pStyle w:val="Heading4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tabs>
          <w:tab w:val="clear" w:pos="709"/>
          <w:tab w:val="left" w:pos="0" w:leader="none"/>
        </w:tabs>
        <w:ind w:left="0" w:hanging="0"/>
        <w:rPr/>
      </w:pPr>
      <w:r>
        <w:rPr>
          <w:b/>
        </w:rPr>
        <w:t xml:space="preserve">1) Referat Usług Rynku Pracy w ramach którego działają: </w:t>
      </w:r>
      <w:r>
        <w:rPr>
          <w:b/>
          <w:u w:val="single"/>
        </w:rPr>
        <w:tab/>
        <w:tab/>
        <w:tab/>
      </w:r>
      <w:r>
        <w:rPr>
          <w:b/>
        </w:rPr>
        <w:t>URP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284" w:hanging="142"/>
        <w:rPr/>
      </w:pPr>
      <w:r>
        <w:rPr>
          <w:rFonts w:cs="Arial" w:ascii="Arial" w:hAnsi="Arial"/>
          <w:sz w:val="24"/>
        </w:rPr>
        <w:t>a) Stanowiska ds. bezpośredniej obsługi klienta</w:t>
        <w:tab/>
        <w:tab/>
        <w:tab/>
        <w:tab/>
        <w:tab/>
        <w:t xml:space="preserve">  </w:t>
      </w:r>
    </w:p>
    <w:p>
      <w:pPr>
        <w:pStyle w:val="Normal"/>
        <w:widowControl/>
        <w:spacing w:lineRule="auto" w:line="360"/>
        <w:ind w:left="284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tanowiska ds. rozwoju zawodowego</w:t>
        <w:tab/>
        <w:tab/>
        <w:tab/>
        <w:tab/>
        <w:tab/>
        <w:tab/>
      </w:r>
    </w:p>
    <w:p>
      <w:pPr>
        <w:pStyle w:val="Normal"/>
        <w:spacing w:lineRule="auto" w:line="36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Referat Instrumentów i Programów Rynku Pracy w ramach, </w:t>
      </w:r>
    </w:p>
    <w:p>
      <w:pPr>
        <w:pStyle w:val="Normal"/>
        <w:spacing w:lineRule="auto" w:line="360"/>
        <w:ind w:left="3682" w:firstLine="566"/>
        <w:jc w:val="center"/>
        <w:rPr/>
      </w:pPr>
      <w:r>
        <w:rPr>
          <w:rFonts w:cs="Arial" w:ascii="Arial" w:hAnsi="Arial"/>
          <w:b/>
          <w:sz w:val="24"/>
          <w:szCs w:val="24"/>
        </w:rPr>
        <w:t>którego działają stanowiska: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>IPRP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284" w:hanging="142"/>
        <w:rPr/>
      </w:pPr>
      <w:r>
        <w:rPr>
          <w:rFonts w:cs="Arial" w:ascii="Arial" w:hAnsi="Arial"/>
          <w:sz w:val="24"/>
        </w:rPr>
        <w:t xml:space="preserve">a) Stanowiska ds. programów </w:t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tanowiska ds. instrumentów rynku pracy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ab/>
        <w:t>2. Dział Finansowo- Księgowy</w:t>
        <w:tab/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FK</w:t>
      </w:r>
    </w:p>
    <w:p>
      <w:pPr>
        <w:pStyle w:val="Normal"/>
        <w:widowControl/>
        <w:tabs>
          <w:tab w:val="left" w:pos="709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3. Dział Organizacyjno – Administracyjny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OA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Referat Informacji, Ewidencji i Świadczeń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</w:r>
      <w:r>
        <w:rPr>
          <w:rFonts w:cs="Arial" w:ascii="Arial" w:hAnsi="Arial"/>
          <w:b/>
          <w:sz w:val="24"/>
        </w:rPr>
        <w:t>EŚ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Radca Prawny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P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 Samodzielne stanowisko ds. bhp i ppoż </w:t>
        <w:tab/>
      </w:r>
      <w:r>
        <w:rPr>
          <w:rFonts w:cs="Arial" w:ascii="Arial" w:hAnsi="Arial"/>
          <w:b/>
          <w:sz w:val="24"/>
          <w:u w:val="single"/>
        </w:rPr>
        <w:tab/>
        <w:tab/>
        <w:tab/>
        <w:tab/>
      </w:r>
      <w:r>
        <w:rPr>
          <w:rFonts w:cs="Arial" w:ascii="Arial" w:hAnsi="Arial"/>
          <w:b/>
          <w:sz w:val="24"/>
        </w:rPr>
        <w:t>BHP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Samodzielne stanowisko – Inspektor Ochrony Danych</w:t>
      </w:r>
      <w:r>
        <w:rPr>
          <w:rFonts w:cs="Arial" w:ascii="Arial" w:hAnsi="Arial"/>
          <w:b/>
          <w:sz w:val="24"/>
          <w:u w:val="single"/>
        </w:rPr>
        <w:tab/>
        <w:tab/>
      </w:r>
      <w:r>
        <w:rPr>
          <w:rFonts w:cs="Arial" w:ascii="Arial" w:hAnsi="Arial"/>
          <w:b/>
          <w:sz w:val="24"/>
        </w:rPr>
        <w:t>IOD</w:t>
      </w:r>
    </w:p>
    <w:p>
      <w:pPr>
        <w:pStyle w:val="Normal"/>
        <w:widowControl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</w:r>
    </w:p>
    <w:p>
      <w:pPr>
        <w:pStyle w:val="Normal"/>
        <w:widowControl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§15. 1.</w:t>
      </w:r>
      <w:r>
        <w:rPr>
          <w:rFonts w:cs="Arial" w:ascii="Arial" w:hAnsi="Arial"/>
          <w:b/>
          <w:sz w:val="24"/>
          <w:szCs w:val="24"/>
        </w:rPr>
        <w:t xml:space="preserve">Dyrektor sprawuje bezpośredni nadzór nad wszystkimi ww. komórkami organizacyjnymi. 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2. Szczegółowy zakres działania komórek organizacyjnych PUP określa </w:t>
      </w:r>
      <w:r>
        <w:rPr>
          <w:rFonts w:cs="Arial" w:ascii="Arial" w:hAnsi="Arial"/>
          <w:b/>
          <w:i/>
          <w:sz w:val="24"/>
        </w:rPr>
        <w:t>Rozdział VI</w:t>
      </w:r>
      <w:r>
        <w:rPr>
          <w:rFonts w:cs="Arial" w:ascii="Arial" w:hAnsi="Arial"/>
          <w:b/>
          <w:sz w:val="24"/>
        </w:rPr>
        <w:t xml:space="preserve">  niniejszego regulaminu.</w:t>
      </w:r>
    </w:p>
    <w:p>
      <w:pPr>
        <w:pStyle w:val="Normal"/>
        <w:widowControl/>
        <w:tabs>
          <w:tab w:val="clear" w:pos="709"/>
          <w:tab w:val="left" w:pos="1418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3. Schemat organizacyjny PUP </w:t>
      </w:r>
      <w:r>
        <w:rPr>
          <w:rFonts w:cs="Arial" w:ascii="Arial" w:hAnsi="Arial"/>
          <w:sz w:val="24"/>
        </w:rPr>
        <w:t>stanowi załącznik do niniejszego regulaminu.</w:t>
        <w:br/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§16.1.</w:t>
      </w:r>
      <w:r>
        <w:rPr>
          <w:rFonts w:cs="Arial" w:ascii="Arial" w:hAnsi="Arial"/>
          <w:b/>
          <w:sz w:val="24"/>
        </w:rPr>
        <w:t xml:space="preserve"> Do kompetencji Dyrektora PUP należy w szczególności: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ie, wytyczanie kierunków działania, organizacja pracy PUP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cja usług urzędu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zadań określonych w Ustawie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orowanie całości gospodarki finansowej sektora finansów publicznych, w tym wykonywanie określonych ustawą obowiązków w zakresie kontroli finansowej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ie i dysponowanie środkami Funduszu Pracy i Państwowego Funduszu Rehabilitacji Osób Niepełnosprawnych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ie i dysponowanie środkami budżetu Urzędu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ie i dysponowanie środkami pochodzącymi z funduszy strukturalnych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rudnianie i ocenianie pracowników PUP, inicjowanie przedsięwzięć mających            na celu podwyższanie i doskonalenie kwalifikacji zawodowych pracowników PUP;</w:t>
      </w:r>
    </w:p>
    <w:p>
      <w:pPr>
        <w:pStyle w:val="BodyText21"/>
        <w:numPr>
          <w:ilvl w:val="0"/>
          <w:numId w:val="11"/>
        </w:numPr>
        <w:tabs>
          <w:tab w:val="clear" w:pos="709"/>
          <w:tab w:val="left" w:pos="284" w:leader="none"/>
          <w:tab w:val="left" w:pos="1276" w:leader="none"/>
        </w:tabs>
        <w:ind w:left="284" w:hanging="284"/>
        <w:rPr/>
      </w:pPr>
      <w:r>
        <w:rPr/>
        <w:t>współpraca z instytucjami rynku pracy, a w szczególności z  publicznymi służbami zatrudnienia, OHP, agencjami zatrudnienia, instytucjami szkoleniowymi, instytucjami partnerstwa lokalnego oraz organami samorządów terytorialnych i ich jednostkami organizacyjnymi, a także z organami rządowej administracji publicznej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wanie zarządzeń, poleceń służbowych, postanowień oraz w imieniu Starosty zaświadczeń i decyzji administracyjnych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owanie o zmianę przepisów z zakresu działania PUP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jowanie programów rynku pracy w oparciu o Krajowy Plan Działania na Rzecz Zatrudnienia, Regionalny Plan Działania na Rzecz Zatrudnienia i Powiatowy Program Przeciwdziałaniu Bezrobociu oraz Aktywizacji Lokalnego Rynku Pracy;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orowanie realizacji zadań w zakresie wyznaczonym przez Starostę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atrywanie, analiza skarg i wniosków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Zapewnienie funkcjonowania kontroli zarządczej wynikającej z ustawy o finansach publicznych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) nadzór nad realizacją programów regionalnych, programów aktywizacji zawodowej, programów specjalnych i pilotażowych finansowanych z Ministerstwa Rodziny Pracy i Polityki Społecznej i innych funduszy celowych oraz ich rozliczanie pod względem finansowym;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1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wydawanie decyzji, postanowień oraz zaświadczeń, zgodnie z udzielonym przez Starostę upoważnieniem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8) Zapewnienie funkcjonowania kontroli zarządczej wynikającej z ustawy o finansach publicznych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6"/>
        </w:rPr>
        <w:t xml:space="preserve">§17. </w:t>
      </w:r>
      <w:r>
        <w:rPr>
          <w:rFonts w:cs="Arial" w:ascii="Arial" w:hAnsi="Arial"/>
          <w:b/>
          <w:sz w:val="24"/>
        </w:rPr>
        <w:t>Do podstawowych zadań, obowiązków i uprawnień wspólnych dla kierowników komórek organizacyjnych należy: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ordynowanie i nadzorowanie pracy komórki organizacyjnej jak również bieżąca współpraca ze Starostwem Powiatu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jmowanie decyzji w granicach wynikających z zakresu działania komórki organizacyjnej na podstawie upoważnienia Starosty, 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zadań wynikających z zarządzeń wewnętrznych Dyrektora PUP                i dyspozycji Dyrektora PUP oraz informowanie o nich podległych pracowników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instrukcji działania i księgi procedur komórek organizacyjnych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zaznajamianie pracowników z zadaniami komórki organizacyjnej, zakresem współpracy z innymi komórkami organizacyjnymi PUP oraz ustaleniami kierownictwa i przekazywanie do wiadomości i wykonania otrzymanych poleceń, dyspozycji i aktów normatywnych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przedsięwzięcia bhp zmierzającego do likwidacji zagrożeń zdrowia pracowników, a także zaznajamianie pracowników z przepisami bhp obowiązującymi na danym stanowisku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ałość o rozwój zawodowy podległych pracowników, a w szczególności umożliwianie pracownikom kierowanej komórki organizacyjnej uczestniczenia               w szkoleniach organizowanych dla służb zatrudnienia;</w:t>
      </w:r>
    </w:p>
    <w:p>
      <w:pPr>
        <w:pStyle w:val="Normal"/>
        <w:widowControl/>
        <w:numPr>
          <w:ilvl w:val="0"/>
          <w:numId w:val="24"/>
        </w:numPr>
        <w:tabs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pomocy podległym pracownikom w opracowywaniu procedur                               i wytycznych w realizacji zadań stałych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ywanie kontroli pracy komórki organizacyjnej z punktu widzenia merytorycznego i formalnego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ywanie okresowych ocen pracowników wynikających z przepisów prawa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owanie doboru obsady osobowej podległej komórki org., wnioskowanie wysokości wynagrodzenia, przeszeregowań, nagród i kar dla podległych pracowników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żądania od innych komórek org. PUP materiałów, informacji i opinii potrzebnych do wykonywania zadań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projektów zarządzeń, decyzji oraz sprawozdań, analiz                    i informacji z zakresu zadań komórki organizacyjnej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Działem Organizacyjno-Administracyjnym w zakresie rozpatrywania i załatwiania skarg i wniosków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materiałów informacyjnych do umieszczania na stronie  internetowej, a także w Biuletynie Informacji Publicznej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trike/>
          <w:color w:val="FF0000"/>
          <w:sz w:val="24"/>
        </w:rPr>
      </w:pPr>
      <w:r>
        <w:rPr>
          <w:rFonts w:cs="Arial" w:ascii="Arial" w:hAnsi="Arial"/>
          <w:sz w:val="24"/>
        </w:rPr>
        <w:t>Podpisywanie korespondencji wewnętrznej i parafowanie pism wychodzących    przed podaniem do podpisu Dyrektora PUP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ywanie pism dotyczących zakresu działania podległej komórki         organizacyjnej, nie zastrzeżonej do podpisu Dyrektora PUP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nie i aktualizowanie szczegółowych zakresów czynności dla podległych pracowników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rzanie w uzasadnionych przypadkach podległym pracownikom wykonywania czynności i zadań dodatkowych nie objętych zakresem czynności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Wyznaczanie zastępstwa w przypadku urlopu lub długotrwałej nieobecności                   pracownika spowodowanej chorobą lub innymi przyczynami; 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przydzielonymi zadaniami, w uzasadnionych przypadkach, kierownicy komórek org. mają prawo żądać od dyrekcji PUP materiałów, informacji i opinii niezbędnych do wykonywania tych zadań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anie o efektywne gospodarowanie powierzonym mieniem i środkami finansowymi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e uregulowań podanych w instrukcji kancelaryjnej, rzeczowym wykazie akt i instrukcji archiwizowania dokumentacji i korespondencji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</w:rPr>
        <w:t>24) nadzór nad realizacją programów regionalnych, programów aktywizacji zawodowej, programów specjalnych i pilotażowych finansowanych z Ministerstwa Rodziny Pracy i Polityki Społecznej i innych funduszy celowych oraz ich rozliczanie pod względem finansowym;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) nadzór i koordynacja wdrożenia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warunków realizacji oraz trybu i sposobu prowadzenia usług rynku </w:t>
        </w:r>
      </w:hyperlink>
      <w:r>
        <w:rPr>
          <w:rFonts w:cs="Arial" w:ascii="Arial" w:hAnsi="Arial"/>
          <w:sz w:val="24"/>
          <w:szCs w:val="24"/>
        </w:rPr>
        <w:t xml:space="preserve"> pracy oraz zadań z zakresu instrumentów rynku pracy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6)</w:t>
      </w:r>
      <w:r>
        <w:rPr>
          <w:rFonts w:cs="Arial" w:ascii="Arial" w:hAnsi="Arial"/>
          <w:sz w:val="24"/>
        </w:rPr>
        <w:t xml:space="preserve"> planowanie działań w obszarze przekwalifikowania i doskonalenia zawodowego bezrobotnych do potrzeb rynku pracy;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) współpraca z instytucjami i partnerami rynku pracy w zakresie realizacji zadań na rzecz promocji zatrudnienia;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) wydawanie decyzji, postanowień oraz zaświadczeń, zgodnie z udzielonym przez Starostę upoważnieniem;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6"/>
          <w:szCs w:val="26"/>
        </w:rPr>
        <w:t>§18.1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stanowienia </w:t>
      </w:r>
      <w:r>
        <w:rPr>
          <w:rFonts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>16 mają zastosowanie w odniesieniu do Głównego Księgowego, który bezpośrednio nadzoruje działalnością działu finansowo-księgowego.</w:t>
      </w:r>
    </w:p>
    <w:p>
      <w:pPr>
        <w:pStyle w:val="Normal"/>
        <w:widowControl/>
        <w:tabs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>Obowiązki i uprawnienia Głównego Księgowego PUP określają odrębne przepisy w szczególności: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- </w:t>
      </w:r>
      <w:r>
        <w:rPr>
          <w:rFonts w:cs="Arial" w:ascii="Arial" w:hAnsi="Arial"/>
          <w:sz w:val="24"/>
        </w:rPr>
        <w:t>ustawa z dnia 27.08.2009r. o finansach publicznych (tj. Dz. U. z 2020, poz. 284),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>- ustawa z dnia 29 września 1994r. o rachunkowości (tj. Dz. 2020r. poz. 568                    z późn. zm.).</w:t>
      </w:r>
    </w:p>
    <w:p>
      <w:pPr>
        <w:pStyle w:val="Normal"/>
        <w:widowControl/>
        <w:tabs>
          <w:tab w:val="left" w:pos="709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. Do zakresu Głównego Księgowego należy w szczególności: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rachunkowości jednostki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ywanie dyspozycji środkami pieniężnymi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ywanie wstępnej kontroli: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ości operacji gospodarczych i finansowych 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ompletności i rzetelności dokumentów dotyczących operacji gospodarczych i finansowych,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: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993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ów planów finansowych PUP;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993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ów o dokonanie zmian w planie dochodów i wydatków PUP;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993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monogramu wydatków i dochodów PUP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W zakresie realizacji zadań merytorycznych Główny Księgowy podlega     bezpośrednio Dyrektorowi PUP.</w:t>
      </w:r>
    </w:p>
    <w:p>
      <w:pPr>
        <w:pStyle w:val="Normal"/>
        <w:widowControl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Rozdział VI</w:t>
      </w:r>
    </w:p>
    <w:p>
      <w:pPr>
        <w:pStyle w:val="Normal"/>
        <w:widowControl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  <w:u w:val="single"/>
        </w:rPr>
        <w:t>Podstawowy zakres zadań komórek organizacyjnych PUP</w:t>
      </w:r>
    </w:p>
    <w:p>
      <w:pPr>
        <w:pStyle w:val="Normal"/>
        <w:widowControl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19. </w:t>
      </w:r>
      <w:r>
        <w:rPr>
          <w:rFonts w:cs="Arial" w:ascii="Arial" w:hAnsi="Arial"/>
          <w:iCs/>
          <w:sz w:val="24"/>
          <w:szCs w:val="24"/>
        </w:rPr>
        <w:t>Do zakresu działania Centrum Aktywizacji Zawodowej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</w:t>
      </w:r>
      <w:r>
        <w:rPr>
          <w:rFonts w:eastAsia="TimesNewRoman;Times New Roman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realizacja przez n/w referaty zada</w:t>
      </w:r>
      <w:r>
        <w:rPr>
          <w:rFonts w:eastAsia="TimesNewRoman;Times New Roman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w zakresie usług, instrumentów oraz programów rynku pracy: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1. Referat Usług Rynku Pracy w Centrum Aktywizacji Zawodowej wykonuje w szczególności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) Stanowiska ds. bezpośredniej obsługi klienta (pośrednik pracy, doradca zawodowy pełniący funkcję doradcy klienta)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644" w:hanging="218"/>
        <w:rPr/>
      </w:pPr>
      <w:r>
        <w:rPr>
          <w:rFonts w:cs="Arial" w:ascii="Arial" w:hAnsi="Arial"/>
          <w:sz w:val="24"/>
        </w:rPr>
        <w:t>organizacja i wykonywanie usług pośrednictwa pracy i poradnictwa zawodowego na terenie działania PUP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644" w:hanging="218"/>
        <w:rPr/>
      </w:pPr>
      <w:r>
        <w:rPr>
          <w:rFonts w:cs="Arial" w:ascii="Arial" w:hAnsi="Arial"/>
          <w:sz w:val="24"/>
        </w:rPr>
        <w:t>tworzenie indywidualnego planu działania i sprawowanie nadzoru nad ich realizacją,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pomocy bezrobotnym i poszukującym pracy w wyborze odpowiedniego zawodu lub miejsca pracy oraz w planowaniu rozwoju kariery zawodowej, a także na przygotowywaniu do lepszego radzenia sobie                  w poszukiwaniu i podejmowaniu pracy,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udzielanie bezrobotnym i poszukującym pracy informacji o zawodach, rynku pracy, możliwościach szkolenia i kształcenia, umiejętnościach niezbędnych przy aktywnym poszukiwaniu pracy i samozatrudnieniu,</w:t>
      </w:r>
    </w:p>
    <w:p>
      <w:pPr>
        <w:pStyle w:val="Normal"/>
        <w:widowControl/>
        <w:numPr>
          <w:ilvl w:val="0"/>
          <w:numId w:val="15"/>
        </w:numPr>
        <w:tabs>
          <w:tab w:val="left" w:pos="709" w:leader="none"/>
        </w:tabs>
        <w:spacing w:lineRule="auto" w:line="360"/>
        <w:ind w:left="64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pomocy pracodawcom w pozyskiwaniu przez nich pracowników                   o poszukiwanych kwalifikacjach zawodowych i wspieranie tworzenia nowych miejsc pracy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709" w:hanging="28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zyskiwanie, realizacja ofert pracy oraz upowszechnianie ofert pracy, w tym przez przekazywanie ofert pracy do internetowej bazy ofert pracy udostępnionej przez ministra,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ganizowanie i prowadzenie szkolenia z zakresu umiejętności poszukiwania pracy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udzielanie pracodawcom informacji o kandydatach do pracy, w związku                        ze zgłoszoną ofertą,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jowanie i organizowanie kontaktów bezrobotnych i poszukujących pracy               z pracodawcami,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64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spotkań osób bezrobotnych i poszukujących pracy                           z pracodawcami – w tym giełdy, targi pracy, konferencje, spotkania tematyczne,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współpraca z powiatowymi urzędami pracy w celu wymiany informacji                    o możliwościach uzyskania zatrudnienia i szkolenia na terenie ich działania,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644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alizacja usług EURES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piniowanie wniosków dotyczących wsparcia finansowego osób bezrobotnych  </w:t>
        <w:br/>
        <w:t xml:space="preserve">     i poszukujących pracy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64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wanie i przyjmowanie dokumentów od osób bezrobotnych, poszukujących pracy dotyczących ich zainteresowania usługami, instrumentami rynku pracy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644" w:hanging="21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alizacja zadań związanych z przyznawaniem bonów </w:t>
      </w:r>
      <w:r>
        <w:rPr>
          <w:rFonts w:cs="Arial" w:ascii="Arial" w:hAnsi="Arial"/>
          <w:sz w:val="24"/>
          <w:szCs w:val="24"/>
        </w:rPr>
        <w:t>szkoleniowych, bonów stażowych, bonów zatrudnieniowych i bonów na zasiedlenie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644" w:hanging="2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alizowanie zadań związanych z podejmowaniem pracy przez cudzoziemca na terytorium Rzeczypospolitej Polskiej na podstawie zezwolenia na pracę sezonową oraz oświadczenia o powierzeniu pracy cudzoziemcowi,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644" w:hanging="2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warzanie informacji o bezrobotnych, poszukujących pracy i cudzoziemcach zamierzających wykonywać lub wykonujących pracę na terytorium Rzeczypospolitej Polskiej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644" w:hanging="2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icjowanie i prowadzenie grupowych porad zawodowych dla bezrobotnych                               i poszukujących pracy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644" w:hanging="218"/>
        <w:rPr/>
      </w:pPr>
      <w:r>
        <w:rPr>
          <w:rFonts w:cs="Arial" w:ascii="Arial" w:hAnsi="Arial"/>
          <w:sz w:val="24"/>
        </w:rPr>
        <w:tab/>
        <w:t xml:space="preserve">dokonywanie przesyłów do ZUS, weryfikacja danych z raportów U2, 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644" w:hanging="218"/>
        <w:jc w:val="both"/>
        <w:rPr/>
      </w:pPr>
      <w:r>
        <w:rPr>
          <w:rFonts w:cs="Arial" w:ascii="Arial" w:hAnsi="Arial"/>
          <w:sz w:val="24"/>
        </w:rPr>
        <w:t>udzielanie porad z wykorzystaniem standaryzowanych metod ułatwiających wybór zawodu, zmiana kwalifikacji, podjęcia lub zmiana pracy, w tym badanie kompetencji, zainteresowań i uzdolnień zawodowych,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644" w:hanging="218"/>
        <w:jc w:val="both"/>
        <w:rPr/>
      </w:pPr>
      <w:r>
        <w:rPr>
          <w:rFonts w:cs="Arial" w:ascii="Arial" w:hAnsi="Arial"/>
          <w:sz w:val="24"/>
        </w:rPr>
        <w:t>kierowanie na specjalistyczne badania psychologiczne i lekarskie umożliwiające wydawanie opinii o przydatności zawodowej do pracy i zawodu albo kierunku szkolenia,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644" w:hanging="218"/>
        <w:jc w:val="both"/>
        <w:rPr/>
      </w:pPr>
      <w:r>
        <w:rPr>
          <w:rFonts w:cs="Arial" w:ascii="Arial" w:hAnsi="Arial"/>
          <w:sz w:val="24"/>
        </w:rPr>
        <w:t>inicjowanie, organizowanie i prowadzenie grupowych porad zawodowych dla bezrobotnych i poszukujących pracy,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644" w:hanging="218"/>
        <w:jc w:val="both"/>
        <w:rPr/>
      </w:pPr>
      <w:r>
        <w:rPr>
          <w:rFonts w:cs="Arial" w:ascii="Arial" w:hAnsi="Arial"/>
          <w:sz w:val="24"/>
        </w:rPr>
        <w:t>udzielanie pomocy pracodawcom w zakresie doboru kandydatów do pracy                  na stanowiska wymagające szczególnych predyspozycji psychofizycznych,                   w szczególności na udzieleniu informacji i doradztwie w tym zakresie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142" w:firstLine="284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spółpraca z gminami w zakresie realizowanych zadań,</w:t>
      </w:r>
    </w:p>
    <w:p>
      <w:pPr>
        <w:pStyle w:val="Normal"/>
        <w:widowControl/>
        <w:numPr>
          <w:ilvl w:val="0"/>
          <w:numId w:val="15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izacja informacji o osobach bezrobotnych w aktach i systemie informatycznym SYRIUSZ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)</w:t>
        <w:tab/>
        <w:t xml:space="preserve">przekazywanie do składnicy uporządkowanych akt dokumentów związanych z funkcjonowaniem </w:t>
        <w:tab/>
        <w:t>komórki,</w:t>
      </w:r>
    </w:p>
    <w:p>
      <w:pPr>
        <w:pStyle w:val="Normal"/>
        <w:widowControl/>
        <w:spacing w:lineRule="auto" w:line="360"/>
        <w:ind w:left="284" w:firstLine="142"/>
        <w:jc w:val="both"/>
        <w:rPr/>
      </w:pPr>
      <w:r>
        <w:rPr>
          <w:rFonts w:cs="Arial" w:ascii="Arial" w:hAnsi="Arial"/>
          <w:sz w:val="24"/>
        </w:rPr>
        <w:t>ź)</w:t>
        <w:tab/>
        <w:t xml:space="preserve">bieżąca korespondencja z wnioskodawcami przy pomocy systemu </w:t>
        <w:tab/>
        <w:t>Samorządowej Elektronicznej Platformy Informacyjnej (SEPI)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284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) Stanowiska ds. rozwoju zawodowego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/>
        <w:spacing w:lineRule="auto" w:line="36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informowanie o możliwościach i zasadach korzystania ze szkoleń, przygotowania zawodowego dorosłych oraz promowanie tej formy aktywizacji,</w:t>
      </w:r>
    </w:p>
    <w:p>
      <w:pPr>
        <w:pStyle w:val="Normal"/>
        <w:widowControl/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4"/>
        </w:rPr>
        <w:t xml:space="preserve">b) </w:t>
        <w:tab/>
        <w:t>diagnozowanie zapotrzebowania na zawody, specjalności i kwalifikacje                na lokalnym rynku pracy oraz potrzeb szkoleniowych osób uprawnionych                do szkolenia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4"/>
        </w:rPr>
        <w:t>prowadzenie spraw osób wnioskujących o szkolenia indywidualnych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4"/>
        </w:rPr>
        <w:t>prowadzenie spraw związanych z organizowaniem szkoleń na podstawie  trójstronnych umów szkoleniowych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pacing w:lineRule="auto" w:line="360"/>
        <w:ind w:left="709" w:hanging="425"/>
        <w:rPr/>
      </w:pPr>
      <w:r>
        <w:rPr>
          <w:rFonts w:cs="Arial" w:ascii="Arial" w:hAnsi="Arial"/>
          <w:sz w:val="24"/>
        </w:rPr>
        <w:t>realizacja zadań związanych z bonami szkoleniowymi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pacing w:lineRule="auto" w:line="360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zadań związanych z obsługą Krajowego Funduszu Szkoleniowego,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720" w:hanging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cja zadań związanych z finansowaniem kosztów związanych z realizacją zadań zleconych w zakresie aktywizacji zawodowej i integracji społecznej, 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720" w:hanging="436"/>
        <w:jc w:val="both"/>
        <w:rPr/>
      </w:pPr>
      <w:r>
        <w:rPr>
          <w:rFonts w:cs="Arial" w:ascii="Arial" w:hAnsi="Arial"/>
          <w:sz w:val="24"/>
        </w:rPr>
        <w:t>współpraca z gminami w zakresie realizacji Programu Aktywizacji i Integracji,            o którym mowa art. 62a ustawy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pacing w:lineRule="auto" w:line="360"/>
        <w:ind w:left="709" w:hanging="425"/>
        <w:rPr/>
      </w:pPr>
      <w:r>
        <w:rPr>
          <w:rFonts w:cs="Arial" w:ascii="Arial" w:hAnsi="Arial"/>
          <w:sz w:val="24"/>
        </w:rPr>
        <w:t xml:space="preserve">planowanie kierunków rozwoju zawodowego w ramach szkoleń grupowych, w  tym sporządzanie i upowszechnianie planu szkoleń, 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4"/>
        </w:rPr>
        <w:t>prowadzenie spraw osób wnioskujących o studia podyplomowe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pacing w:lineRule="auto" w:line="360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procedur dotyczących zamówień publicznych w zakresie realizowanych spraw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pacing w:lineRule="auto" w:line="360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instytucjami szkolącymi oraz partnerami rynku pracy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ie, organizacja szkoleń dla bezrobotnych i osób niepełnosprawnych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pacing w:lineRule="auto" w:line="360"/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itorowanie przebiegu szkoleń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pacing w:lineRule="auto" w:line="360"/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analiz skuteczności i ocena efektywności szkoleń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720" w:hanging="436"/>
        <w:jc w:val="both"/>
        <w:rPr/>
      </w:pPr>
      <w:r>
        <w:rPr>
          <w:rFonts w:cs="Arial" w:ascii="Arial" w:hAnsi="Arial"/>
          <w:sz w:val="24"/>
        </w:rPr>
        <w:t>przekazywanie do składnicy akt dokumentów związanych z funkcjonowaniem komórki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70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6"/>
        </w:rPr>
        <w:tab/>
        <w:t>2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Referat Instrumentów i Programów Rynku Pracy w Centrum Aktywizacji Zawodowej wykonuje w szczególności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) Stanowiska ds. programów </w:t>
      </w:r>
    </w:p>
    <w:p>
      <w:pPr>
        <w:pStyle w:val="Style9"/>
        <w:numPr>
          <w:ilvl w:val="0"/>
          <w:numId w:val="18"/>
        </w:numPr>
        <w:spacing w:lineRule="auto" w:line="360"/>
        <w:ind w:left="720" w:hanging="436"/>
        <w:jc w:val="both"/>
        <w:rPr>
          <w:rFonts w:ascii="Arial" w:hAnsi="Arial" w:cs="Arial"/>
          <w:color w:val="000000"/>
          <w:spacing w:val="0"/>
          <w:kern w:val="0"/>
          <w:position w:val="0"/>
          <w:sz w:val="24"/>
          <w:u w:val="none"/>
          <w:vertAlign w:val="baseline"/>
          <w:lang w:val="pl-PL"/>
        </w:rPr>
      </w:pPr>
      <w:r>
        <w:rPr>
          <w:rFonts w:cs="Arial" w:ascii="Arial" w:hAnsi="Arial"/>
          <w:color w:val="000000"/>
          <w:spacing w:val="0"/>
          <w:kern w:val="0"/>
          <w:position w:val="0"/>
          <w:sz w:val="24"/>
          <w:u w:val="none"/>
          <w:vertAlign w:val="baseline"/>
          <w:lang w:val="pl-PL"/>
        </w:rPr>
        <w:t>inicjowanie i realizacja projektów współfinansowanych ze środków Funduszu Pracy oraz Funduszy Strukturalnych przy współpracy z innymi organami, organizacjami podmiotami zajmującymi się problematyką rynku pracy, w celu promocji zatrudnienia i aktywizacji bezrobotnych poszukujących pracy,</w:t>
      </w:r>
    </w:p>
    <w:p>
      <w:pPr>
        <w:pStyle w:val="Style9"/>
        <w:numPr>
          <w:ilvl w:val="0"/>
          <w:numId w:val="18"/>
        </w:numPr>
        <w:spacing w:lineRule="auto" w:line="360"/>
        <w:ind w:left="720" w:hanging="436"/>
        <w:jc w:val="both"/>
        <w:rPr>
          <w:rFonts w:ascii="Arial" w:hAnsi="Arial" w:cs="Arial"/>
          <w:color w:val="000000"/>
          <w:spacing w:val="0"/>
          <w:kern w:val="0"/>
          <w:position w:val="0"/>
          <w:sz w:val="24"/>
          <w:u w:val="none"/>
          <w:vertAlign w:val="baseline"/>
          <w:lang w:val="pl-PL"/>
        </w:rPr>
      </w:pPr>
      <w:r>
        <w:rPr>
          <w:rFonts w:cs="Arial" w:ascii="Arial" w:hAnsi="Arial"/>
          <w:color w:val="000000"/>
          <w:spacing w:val="0"/>
          <w:kern w:val="0"/>
          <w:position w:val="0"/>
          <w:sz w:val="24"/>
          <w:u w:val="none"/>
          <w:vertAlign w:val="baseline"/>
          <w:lang w:val="pl-PL"/>
        </w:rPr>
        <w:t>przygotowywanie i realizowanie projektów lokalnych na zasadzie partnerstwa, polegającego w szczególności na stworzeniu odpowiednich warunków organizacyjnych dla realizacji projektów z udziałem partnerów społecznych oraz zapewnieniu wsparcia finansowego na podstawie;</w:t>
      </w:r>
    </w:p>
    <w:p>
      <w:pPr>
        <w:pStyle w:val="Style9"/>
        <w:spacing w:lineRule="auto" w:line="360"/>
        <w:ind w:left="709" w:hanging="0"/>
        <w:jc w:val="both"/>
        <w:rPr/>
      </w:pPr>
      <w:r>
        <w:rPr>
          <w:rFonts w:cs="Arial" w:ascii="Arial" w:hAnsi="Arial"/>
          <w:color w:val="000000"/>
          <w:spacing w:val="0"/>
          <w:kern w:val="0"/>
          <w:position w:val="0"/>
          <w:sz w:val="24"/>
          <w:u w:val="none"/>
          <w:vertAlign w:val="baseline"/>
          <w:lang w:val="pl-PL"/>
        </w:rPr>
        <w:t>-   regionalnego planu działań na rzecz zatrudnienia,</w:t>
      </w:r>
    </w:p>
    <w:p>
      <w:pPr>
        <w:pStyle w:val="Style9"/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color w:val="000000"/>
          <w:spacing w:val="0"/>
          <w:kern w:val="0"/>
          <w:position w:val="0"/>
          <w:sz w:val="24"/>
          <w:u w:val="none"/>
          <w:vertAlign w:val="baseline"/>
          <w:lang w:val="pl-PL"/>
        </w:rPr>
        <w:t>- badań i analiz lokalnego rynku pracy, w tym sytuacji osób będących                      w szczególnej sytuacji na rynku pracy,</w:t>
      </w:r>
    </w:p>
    <w:p>
      <w:pPr>
        <w:pStyle w:val="Style9"/>
        <w:spacing w:lineRule="auto" w:line="360"/>
        <w:ind w:left="709" w:hanging="0"/>
        <w:jc w:val="both"/>
        <w:rPr/>
      </w:pPr>
      <w:r>
        <w:rPr>
          <w:rFonts w:cs="Arial" w:ascii="Arial" w:hAnsi="Arial"/>
          <w:color w:val="000000"/>
          <w:spacing w:val="0"/>
          <w:kern w:val="0"/>
          <w:position w:val="0"/>
          <w:sz w:val="24"/>
          <w:u w:val="none"/>
          <w:vertAlign w:val="baseline"/>
          <w:lang w:val="pl-PL"/>
        </w:rPr>
        <w:t>- analiz i informacji ośrodków pomocy społecznej i innych organów, organizacji   i podmiotów zajmujących się problematyką bezrobocia,</w:t>
      </w:r>
    </w:p>
    <w:p>
      <w:pPr>
        <w:pStyle w:val="Style9"/>
        <w:spacing w:lineRule="auto" w:line="360"/>
        <w:ind w:left="709" w:hanging="425"/>
        <w:jc w:val="both"/>
        <w:rPr/>
      </w:pPr>
      <w:r>
        <w:rPr>
          <w:rFonts w:cs="Arial" w:ascii="Arial" w:hAnsi="Arial"/>
          <w:color w:val="000000"/>
          <w:spacing w:val="0"/>
          <w:kern w:val="0"/>
          <w:position w:val="0"/>
          <w:sz w:val="24"/>
          <w:u w:val="none"/>
          <w:vertAlign w:val="baseline"/>
          <w:lang w:val="pl-PL"/>
        </w:rPr>
        <w:t>c)</w:t>
        <w:tab/>
        <w:t>organizacja i realizowanie programów specjalnych,</w:t>
      </w:r>
    </w:p>
    <w:p>
      <w:pPr>
        <w:pStyle w:val="Style9"/>
        <w:spacing w:lineRule="auto" w:line="360"/>
        <w:ind w:left="709" w:hanging="425"/>
        <w:jc w:val="both"/>
        <w:rPr>
          <w:rFonts w:ascii="Arial" w:hAnsi="Arial" w:cs="Arial"/>
          <w:color w:val="000000"/>
          <w:spacing w:val="0"/>
          <w:kern w:val="0"/>
          <w:position w:val="0"/>
          <w:sz w:val="24"/>
          <w:u w:val="none"/>
          <w:vertAlign w:val="baseline"/>
          <w:lang w:val="pl-PL"/>
        </w:rPr>
      </w:pPr>
      <w:r>
        <w:rPr>
          <w:rFonts w:cs="Arial" w:ascii="Arial" w:hAnsi="Arial"/>
          <w:color w:val="000000"/>
          <w:spacing w:val="0"/>
          <w:kern w:val="0"/>
          <w:position w:val="0"/>
          <w:sz w:val="24"/>
          <w:u w:val="none"/>
          <w:vertAlign w:val="baseline"/>
          <w:lang w:val="pl-PL"/>
        </w:rPr>
        <w:t>d)</w:t>
        <w:tab/>
        <w:t>realizowanie programów regionalnych na podstawie porozumienia z WUP</w:t>
      </w:r>
    </w:p>
    <w:p>
      <w:pPr>
        <w:pStyle w:val="Style9"/>
        <w:spacing w:lineRule="auto" w:line="360"/>
        <w:ind w:left="709" w:hanging="425"/>
        <w:jc w:val="both"/>
        <w:rPr>
          <w:rFonts w:ascii="Arial" w:hAnsi="Arial" w:cs="Arial"/>
          <w:color w:val="000000"/>
          <w:spacing w:val="0"/>
          <w:kern w:val="0"/>
          <w:position w:val="0"/>
          <w:sz w:val="24"/>
          <w:u w:val="none"/>
          <w:vertAlign w:val="baseline"/>
          <w:lang w:val="pl-PL"/>
        </w:rPr>
      </w:pPr>
      <w:r>
        <w:rPr>
          <w:rFonts w:cs="Arial" w:ascii="Arial" w:hAnsi="Arial"/>
          <w:color w:val="000000"/>
          <w:spacing w:val="0"/>
          <w:kern w:val="0"/>
          <w:position w:val="0"/>
          <w:sz w:val="24"/>
          <w:u w:val="none"/>
          <w:vertAlign w:val="baseline"/>
          <w:lang w:val="pl-PL"/>
        </w:rPr>
        <w:t>e)</w:t>
        <w:tab/>
        <w:t>opracowywanie corocznych lub wieloletnich programów w zakresie promocji zatrudnienia, przeciwdziałania bezrobociu, łagodzenia skutków bezrobocia                   i aktywizacji zawodowej lokalnego rynku pracy, z uwzględnieniem działań rehabilitacji zawodowej i zatrudniania osób niepełnosprawnych,</w:t>
      </w:r>
    </w:p>
    <w:p>
      <w:pPr>
        <w:pStyle w:val="Style9"/>
        <w:spacing w:lineRule="auto" w:line="360"/>
        <w:ind w:left="709" w:hanging="425"/>
        <w:jc w:val="both"/>
        <w:rPr>
          <w:rFonts w:ascii="Arial" w:hAnsi="Arial" w:cs="Arial"/>
          <w:color w:val="000000"/>
          <w:spacing w:val="0"/>
          <w:kern w:val="0"/>
          <w:position w:val="0"/>
          <w:sz w:val="24"/>
          <w:u w:val="none"/>
          <w:vertAlign w:val="baseline"/>
          <w:lang w:val="pl-PL"/>
        </w:rPr>
      </w:pPr>
      <w:r>
        <w:rPr>
          <w:rFonts w:cs="Arial" w:ascii="Arial" w:hAnsi="Arial"/>
          <w:color w:val="000000"/>
          <w:spacing w:val="0"/>
          <w:kern w:val="0"/>
          <w:position w:val="0"/>
          <w:sz w:val="24"/>
          <w:u w:val="none"/>
          <w:vertAlign w:val="baseline"/>
          <w:lang w:val="pl-PL"/>
        </w:rPr>
        <w:t>f)</w:t>
        <w:tab/>
        <w:t>poszukiwanie nowych źródeł pozyskiwania środków finansowych na rzecz osób bezrobotnych i poszukujących pracy oraz przygotowywanie aplikacji, w ramach ogłaszanych konkursów,</w:t>
      </w:r>
    </w:p>
    <w:p>
      <w:pPr>
        <w:pStyle w:val="Style9"/>
        <w:numPr>
          <w:ilvl w:val="0"/>
          <w:numId w:val="12"/>
        </w:numPr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pacing w:val="0"/>
          <w:kern w:val="0"/>
          <w:position w:val="0"/>
          <w:sz w:val="24"/>
          <w:u w:val="none"/>
          <w:vertAlign w:val="baseline"/>
          <w:lang w:val="pl-PL"/>
        </w:rPr>
      </w:pPr>
      <w:r>
        <w:rPr>
          <w:rFonts w:cs="Arial" w:ascii="Arial" w:hAnsi="Arial"/>
          <w:color w:val="000000"/>
          <w:spacing w:val="0"/>
          <w:kern w:val="0"/>
          <w:position w:val="0"/>
          <w:sz w:val="24"/>
          <w:u w:val="none"/>
          <w:vertAlign w:val="baseline"/>
          <w:lang w:val="pl-PL"/>
        </w:rPr>
        <w:t>sporządzanie analiz i sprawozdań z realizacji programów w tym współfinansowanych ze środków UE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monitorowanie i ocena efektywności instrumentów rynku pracy,</w:t>
      </w:r>
    </w:p>
    <w:p>
      <w:pPr>
        <w:pStyle w:val="Style9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pacing w:val="0"/>
          <w:kern w:val="0"/>
          <w:position w:val="0"/>
          <w:sz w:val="24"/>
          <w:u w:val="none"/>
          <w:vertAlign w:val="baseline"/>
          <w:lang w:val="pl-PL"/>
        </w:rPr>
      </w:pPr>
      <w:r>
        <w:rPr>
          <w:rFonts w:cs="Arial" w:ascii="Arial" w:hAnsi="Arial"/>
          <w:color w:val="000000"/>
          <w:spacing w:val="0"/>
          <w:kern w:val="0"/>
          <w:position w:val="0"/>
          <w:sz w:val="24"/>
          <w:u w:val="none"/>
          <w:vertAlign w:val="baseline"/>
          <w:lang w:val="pl-PL"/>
        </w:rPr>
        <w:t>opracowywanie i rozpowszechnianie materiałów i informatorów promocyjnych   Urzędu,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zekazywanie do składnicy akt dokumentów związanych z funkcjonowaniem komórki</w:t>
      </w:r>
    </w:p>
    <w:p>
      <w:pPr>
        <w:pStyle w:val="Style9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pacing w:val="0"/>
          <w:kern w:val="0"/>
          <w:position w:val="0"/>
          <w:sz w:val="24"/>
          <w:u w:val="none"/>
          <w:vertAlign w:val="baseline"/>
          <w:lang w:val="pl-PL"/>
        </w:rPr>
        <w:t>wprowadzanie danych do systemu informatycznego,</w:t>
      </w:r>
    </w:p>
    <w:p>
      <w:pPr>
        <w:pStyle w:val="Style9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pacing w:val="0"/>
          <w:kern w:val="0"/>
          <w:position w:val="0"/>
          <w:sz w:val="24"/>
          <w:u w:val="none"/>
          <w:vertAlign w:val="baseline"/>
          <w:lang w:val="pl-PL"/>
        </w:rPr>
      </w:pPr>
      <w:r>
        <w:rPr>
          <w:rFonts w:cs="Arial" w:ascii="Arial" w:hAnsi="Arial"/>
          <w:color w:val="000000"/>
          <w:spacing w:val="0"/>
          <w:kern w:val="0"/>
          <w:position w:val="0"/>
          <w:sz w:val="24"/>
          <w:szCs w:val="24"/>
          <w:u w:val="none"/>
          <w:vertAlign w:val="baseline"/>
          <w:lang w:val="pl-PL"/>
        </w:rPr>
        <w:t>opracowywanie i realizacja programów z zakresu promocji zatrudnienia oraz  aktywizacji lokalnego rynku pracy w ramach powiatowej strategii rozwiązywania problemów społecznych,</w:t>
      </w:r>
    </w:p>
    <w:p>
      <w:pPr>
        <w:pStyle w:val="Style9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pacing w:val="0"/>
          <w:kern w:val="0"/>
          <w:position w:val="0"/>
          <w:sz w:val="24"/>
          <w:u w:val="none"/>
          <w:vertAlign w:val="baseline"/>
          <w:lang w:val="pl-PL"/>
        </w:rPr>
      </w:pPr>
      <w:r>
        <w:rPr>
          <w:rFonts w:cs="Arial" w:ascii="Arial" w:hAnsi="Arial"/>
          <w:color w:val="000000"/>
          <w:spacing w:val="0"/>
          <w:kern w:val="0"/>
          <w:position w:val="0"/>
          <w:sz w:val="24"/>
          <w:szCs w:val="24"/>
          <w:u w:val="none"/>
          <w:vertAlign w:val="baseline"/>
          <w:lang w:val="pl-PL"/>
        </w:rPr>
        <w:t>promocja usług Urzędu,</w:t>
      </w:r>
    </w:p>
    <w:p>
      <w:pPr>
        <w:pStyle w:val="Style9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pacing w:val="0"/>
          <w:kern w:val="0"/>
          <w:position w:val="0"/>
          <w:sz w:val="24"/>
          <w:u w:val="none"/>
          <w:vertAlign w:val="baseline"/>
          <w:lang w:val="pl-PL"/>
        </w:rPr>
        <w:t>pełnienie funkcji doradcy klienta w odniesieniu do osób bezrobotnych                  i pracodawców będących uczestnikami realizowanych projektów</w:t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Arial" w:hAnsi="Arial" w:cs="Arial"/>
          <w:color w:val="000000"/>
          <w:spacing w:val="0"/>
          <w:kern w:val="0"/>
          <w:position w:val="0"/>
          <w:sz w:val="16"/>
          <w:sz w:val="16"/>
          <w:szCs w:val="16"/>
          <w:u w:val="none"/>
          <w:vertAlign w:val="baseline"/>
          <w:lang w:val="pl-PL"/>
        </w:rPr>
      </w:pPr>
      <w:r>
        <w:rPr>
          <w:rFonts w:cs="Arial" w:ascii="Arial" w:hAnsi="Arial"/>
          <w:color w:val="000000"/>
          <w:spacing w:val="0"/>
          <w:kern w:val="0"/>
          <w:position w:val="0"/>
          <w:sz w:val="16"/>
          <w:sz w:val="16"/>
          <w:szCs w:val="16"/>
          <w:u w:val="none"/>
          <w:vertAlign w:val="baseline"/>
          <w:lang w:val="pl-PL"/>
        </w:rPr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) Stanowiska ds. instrumentów rynku pracy</w:t>
      </w:r>
    </w:p>
    <w:p>
      <w:pPr>
        <w:pStyle w:val="Normal"/>
        <w:widowControl/>
        <w:tabs>
          <w:tab w:val="clear" w:pos="709"/>
          <w:tab w:val="left" w:pos="360" w:leader="none"/>
        </w:tabs>
        <w:ind w:firstLine="284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720" w:hanging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zadań związanych z wyposażeniem lub doposażeniem stanowiska pracy dla skierowanego bezrobotnego,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720" w:hanging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zadań związanych z przyznaniem i rozliczeniem środków na rozpoczęcie działalności gospodarczej, na przystąpienie lub założenie spółdzielni socjalnej,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720" w:hanging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cja zadań związanych z jednorazową refundacją dla pracodawcy poniesionych kosztów z tytułu opłaconych składek na ubezpieczenie społeczne,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720" w:hanging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zadań związanych z organizacją i rozliczeniem prac interwencyjnych, a także z organizacją staży,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720" w:hanging="436"/>
        <w:jc w:val="both"/>
        <w:rPr/>
      </w:pPr>
      <w:r>
        <w:rPr>
          <w:rFonts w:cs="Arial" w:ascii="Arial" w:hAnsi="Arial"/>
          <w:sz w:val="24"/>
        </w:rPr>
        <w:t>realizacja zadań związanych z organizacją i rozliczeniem robót publicznych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720" w:hanging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cja zadań związanych z przyznaniem grantu na telepracę pracodawcy lub przedsiębiorcy oraz świadczenia aktywizacyjnego pracodawcy,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720" w:hanging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zadań związanych z refundacją pracodawcy części kosztów poniesionych na wynagrodzenia, nagrody oraz  składki na ubezpieczenie społeczne za skierowanego do pracy bezrobotnego do 30 roku życia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720" w:hanging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zadań związanych z przyznaniem pracodawcy lub przedsiębiorcy dofinansowania wynagrodzenia za skierowanego do pracy bezrobotnego po 50 roku życia i po 60 roku życia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720" w:hanging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cja zadań związanych z refundacją kosztów opieki nad dzieckiem lub osobą zależną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720" w:hanging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praca z Bankiem Gospodarstwa Krajowego w zakresie realizacji zadań związanych z udzieleniem pożyczek na utworzenie stanowiska pracy lub podjęcia działalności gospodarczej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720" w:hanging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zadań związanych z przyznaniem świadczenia przysługującego rolnikom zwalnianym z pracy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720" w:hanging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umów zawartych w ramach bonu stażowego, zatrudnieniowego i na zasiedlenie,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720" w:hanging="436"/>
        <w:jc w:val="both"/>
        <w:rPr/>
      </w:pPr>
      <w:r>
        <w:rPr>
          <w:rFonts w:cs="Arial" w:ascii="Arial" w:hAnsi="Arial"/>
          <w:sz w:val="24"/>
        </w:rPr>
        <w:t>prowadzenie spraw związanych ze zwrotem kosztów przejazdu do pracodawcy oraz kosztów zakwaterowania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720" w:hanging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prac społecznie użytecznych,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720" w:hanging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ie podziału środków finansowych FP, PFRON, EFS oraz monitorowanie wydatków tych środków przeznaczonych na aktywną politykę rynku pracy,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720" w:hanging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działanie z PRRP oraz przygotowywanie materiałów dla PRRP w zakresie promocji zatrudnienia, wykorzystania środków przeznaczonych na finansowanie programów oraz instrumentów rynku pracy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720" w:hanging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znanie grantów dla pracodawców zatrudniających opiekunów osób niepełnosprawnych;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zekazywanie do składnicy uporządkowanych akt dokumentów związanych                z funkcjonowaniem komórki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firstLine="709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26"/>
        </w:rPr>
        <w:t>§20.</w:t>
      </w:r>
      <w:r>
        <w:rPr>
          <w:rFonts w:cs="Arial" w:ascii="Arial" w:hAnsi="Arial"/>
          <w:b/>
          <w:sz w:val="24"/>
          <w:u w:val="single"/>
        </w:rPr>
        <w:t xml:space="preserve"> Dział Finansowo – Księgowy wykonuje w szczególności:</w:t>
      </w:r>
      <w:r>
        <w:rPr>
          <w:rFonts w:cs="Arial" w:ascii="Arial" w:hAnsi="Arial"/>
          <w:b/>
          <w:sz w:val="24"/>
          <w:szCs w:val="24"/>
          <w:u w:val="single"/>
        </w:rPr>
        <w:br/>
      </w:r>
    </w:p>
    <w:p>
      <w:pPr>
        <w:pStyle w:val="Normal"/>
        <w:widowControl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4"/>
        </w:rPr>
        <w:t>planowanie środków budżetowych, Funduszu Pracy i funduszy strukturalnych;</w:t>
      </w:r>
    </w:p>
    <w:p>
      <w:pPr>
        <w:pStyle w:val="Normal"/>
        <w:widowControl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4"/>
        </w:rPr>
        <w:t>kontrola dyscypliny budżetowej, wydatków z Funduszu Pracy i funduszy strukturalnych;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rozliczanie i ewidencjonowanie operacji budżetowych finansowych z Funduszu Pracy i funduszy strukturalnych;</w:t>
      </w:r>
    </w:p>
    <w:p>
      <w:pPr>
        <w:pStyle w:val="Normal"/>
        <w:widowControl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kasowa;</w:t>
      </w:r>
    </w:p>
    <w:p>
      <w:pPr>
        <w:pStyle w:val="Normal"/>
        <w:widowControl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rachunków bankowych i dokonywania płatności;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windykacji wierzytelności Funduszu Pracy i funduszy strukturalnych (nienależnie pobrane świadczenia);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anie informacji, analiz i sprawozdań dotyczących wykorzystania środków Funduszu Pracy i funduszy strukturalnych.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w zakresie wynagrodzeń pracowników i rozliczanie składek ZUS, podatku i prowadzenie odpowiedniej dokumentacji oraz umów cywilno-prawnych;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rowadzenie rozliczeń Zakładowego Funduszu Świadczeń Socjalnych, 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windykacji wierzytelności Funduszy (nienależnie pobrane świadczenia);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systemu bankowości elektronicznej;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owadzenie spraw dot. udzielania pomocy bezrobotnym zobowiązanych                        do spłaty kredytu mieszkaniowego;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wartościowej ewidencji środków trwałych i wartości niematerialnych i prawnych, naliczanie amortyzacji oraz rozliczanie inwentaryzacji;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izacja zadań związanych z opłatami za wnioski o wydanie </w:t>
      </w:r>
      <w:r>
        <w:rPr>
          <w:rFonts w:cs="Arial" w:ascii="Arial" w:hAnsi="Arial"/>
          <w:iCs/>
          <w:color w:val="000000"/>
        </w:rPr>
        <w:t>zezwolenia                  na pracę lub zezwolenia na pracę sezonową oraz złożeniem oświadczenia                     o powierzeniu wykonywania pracy cudzoziemcowi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anie informacji, analiz i sprawozdań dotyczących wykorzystania środków budżetowych i funduszy strukturalnych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azywanie do składnicy akt dokumentów związanych z funkcjonowaniem komórki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kontroli zarządczej wynikającej z ustawy o finansach publicznych.</w:t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lineRule="auto" w:line="360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6"/>
        </w:rPr>
        <w:t xml:space="preserve">§21. Do podstawowego zakresu zadań </w:t>
      </w:r>
      <w:r>
        <w:rPr>
          <w:rFonts w:cs="Arial" w:ascii="Arial" w:hAnsi="Arial"/>
          <w:b/>
          <w:sz w:val="24"/>
          <w:u w:val="single"/>
        </w:rPr>
        <w:t>Działu Organizacyjno – Administracyjnego należy w szczególności: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21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4"/>
        </w:rPr>
        <w:t>opracowanie projektów regulaminów i innych aktów wewnętrznych dotyczących organizacji pracy urzędu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</w:rPr>
        <w:t>obsługa kancelaryjna urzędu;</w:t>
      </w:r>
    </w:p>
    <w:p>
      <w:pPr>
        <w:pStyle w:val="Normal"/>
        <w:widowControl/>
        <w:numPr>
          <w:ilvl w:val="0"/>
          <w:numId w:val="21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prawidłowego funkcjonowania systemu obiegu dokumentów                       i informacji Urzędu, prowadzenie rejestru zarządzeń Dyrektora;</w:t>
      </w:r>
    </w:p>
    <w:p>
      <w:pPr>
        <w:pStyle w:val="Normal"/>
        <w:widowControl/>
        <w:numPr>
          <w:ilvl w:val="0"/>
          <w:numId w:val="21"/>
        </w:numPr>
        <w:tabs>
          <w:tab w:val="left" w:pos="709" w:leader="none"/>
        </w:tabs>
        <w:suppressAutoHyphens w:val="true"/>
        <w:overflowPunct w:val="true"/>
        <w:autoSpaceDE w:val="true"/>
        <w:spacing w:lineRule="auto" w:line="360"/>
        <w:ind w:left="709" w:hanging="425"/>
        <w:jc w:val="both"/>
        <w:textAlignment w:val="auto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omadzenie i przechowywanie korespondencji Dyrektora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360"/>
        <w:ind w:left="284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obsługa narad i spotkań organizowanych przez Dyrektora PUP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</w:rPr>
        <w:t>rozpatrywanie oraz analiza skarg i wniosków,</w:t>
      </w:r>
    </w:p>
    <w:p>
      <w:pPr>
        <w:pStyle w:val="Normal"/>
        <w:widowControl/>
        <w:numPr>
          <w:ilvl w:val="0"/>
          <w:numId w:val="21"/>
        </w:numPr>
        <w:tabs>
          <w:tab w:val="left" w:pos="709" w:leader="none"/>
        </w:tabs>
        <w:spacing w:lineRule="auto" w:line="360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spraw osobowych pracowników urzędu, w tym związanych             z zatrudnieniem, przeszeregowaniem i awansowaniem pracowników, </w:t>
      </w:r>
    </w:p>
    <w:p>
      <w:pPr>
        <w:pStyle w:val="Normal"/>
        <w:widowControl/>
        <w:numPr>
          <w:ilvl w:val="0"/>
          <w:numId w:val="21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procesu naboru na wolne stanowisko pracy w oparciu                            o obowiązujące przepisy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nie danymi dotyczącymi składników płacy pracowników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4"/>
        </w:rPr>
        <w:t>prowadzenie spraw związanych z przeszeregowaniami i awansowaniem pracowników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4"/>
        </w:rPr>
        <w:t>kontrola dyscypliny pracy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przeglądem kadrowym i ocenami kwalifikacyjnymi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720" w:hanging="436"/>
        <w:jc w:val="both"/>
        <w:rPr/>
      </w:pPr>
      <w:r>
        <w:rPr>
          <w:rFonts w:cs="Arial" w:ascii="Arial" w:hAnsi="Arial"/>
          <w:sz w:val="24"/>
        </w:rPr>
        <w:t>organizowanie praktyk zawodowych uczniów i studentów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720" w:hanging="436"/>
        <w:jc w:val="both"/>
        <w:rPr/>
      </w:pPr>
      <w:r>
        <w:rPr>
          <w:rFonts w:cs="Arial" w:ascii="Arial" w:hAnsi="Arial"/>
          <w:sz w:val="24"/>
        </w:rPr>
        <w:t>obsługa Zakładowego Funduszu Świadczeń Socjalnych;</w:t>
      </w:r>
    </w:p>
    <w:p>
      <w:pPr>
        <w:pStyle w:val="Normal"/>
        <w:widowControl/>
        <w:numPr>
          <w:ilvl w:val="0"/>
          <w:numId w:val="21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4"/>
        </w:rPr>
        <w:t>opracowywanie obowiązującej sprawozdawczości statystycznej, analiz                    i informacji dotyczącej pracowników urzędu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</w:rPr>
        <w:t>opracowanie planu szkoleń pracowników urzędu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</w:rPr>
        <w:t>organizowanie kursów, szkoleń, aplikacji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prowadzenie bieżących spraw związanych z obsługą techniczną urzędu; </w:t>
      </w:r>
    </w:p>
    <w:p>
      <w:pPr>
        <w:pStyle w:val="Normal"/>
        <w:widowControl/>
        <w:numPr>
          <w:ilvl w:val="0"/>
          <w:numId w:val="21"/>
        </w:numPr>
        <w:tabs>
          <w:tab w:val="left" w:pos="426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4"/>
        </w:rPr>
        <w:t xml:space="preserve">prowadzenie spraw związanych z realizacją inwestycji i remontów siedziby    urzędu pracy;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4"/>
        </w:rPr>
        <w:t>obsługa techniczna Powiatowej Rady Rynku Pracy;</w:t>
      </w:r>
    </w:p>
    <w:p>
      <w:pPr>
        <w:pStyle w:val="Normal"/>
        <w:widowControl/>
        <w:numPr>
          <w:ilvl w:val="0"/>
          <w:numId w:val="21"/>
        </w:numPr>
        <w:tabs>
          <w:tab w:val="left" w:pos="426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4"/>
        </w:rPr>
        <w:t>zgłoszenie do ubezpieczeń społecznych, emerytalnych, rentowych, chorobowych, wypadkowych i zdrowotnych pracowników PUP;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</w:rPr>
        <w:t>24) zgłaszanie do ubezpieczeń zdrowotnych członków rodzin pracowników PUP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ejestrowywanie z ubezpieczeń pracowników PUP i ich rodzin;</w:t>
      </w:r>
    </w:p>
    <w:p>
      <w:pPr>
        <w:pStyle w:val="Normal"/>
        <w:widowControl/>
        <w:numPr>
          <w:ilvl w:val="0"/>
          <w:numId w:val="21"/>
        </w:numPr>
        <w:tabs>
          <w:tab w:val="left" w:pos="426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4"/>
        </w:rPr>
        <w:t>administrowanie majątkiem urzędu i prowadzenie ksiąg inwentarzowych przy wykorzystaniu programu STOCK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pracowników urzędu w środki techniczno-biurowe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iniowania pod względem merytorycznym wpływających rachunków i faktur, </w:t>
      </w:r>
    </w:p>
    <w:p>
      <w:pPr>
        <w:pStyle w:val="Normal"/>
        <w:widowControl/>
        <w:numPr>
          <w:ilvl w:val="0"/>
          <w:numId w:val="21"/>
        </w:numPr>
        <w:tabs>
          <w:tab w:val="left" w:pos="426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 zakresu obsługi urzędu a w tym: planowanie wydatków rzeczowych, prowadzenie zakupów i ich dystrybucja na terenie urzędu, utrzymywanie czystości, bezpieczeństwa i ochrony mienia, konserwacja                     i serwisowanie sprzętu i wyposażenia, nadzór nad prowadzeniem inwestycji, modernizacji i remontów oraz przeglądów budynku,</w:t>
      </w:r>
    </w:p>
    <w:p>
      <w:pPr>
        <w:pStyle w:val="Normal"/>
        <w:widowControl/>
        <w:numPr>
          <w:ilvl w:val="0"/>
          <w:numId w:val="21"/>
        </w:numPr>
        <w:tabs>
          <w:tab w:val="left" w:pos="426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planów, prowadzenie rejestru zamówień publicznych                    oraz sporządzanie sprawozdań</w:t>
      </w:r>
    </w:p>
    <w:p>
      <w:pPr>
        <w:pStyle w:val="Normal"/>
        <w:widowControl/>
        <w:numPr>
          <w:ilvl w:val="0"/>
          <w:numId w:val="21"/>
        </w:numPr>
        <w:tabs>
          <w:tab w:val="left" w:pos="426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4"/>
        </w:rPr>
        <w:t xml:space="preserve">Prowadzenie postępowań o udzielenie zamówień publicznych, w tym również postępowań o wartości szacunkowej poniżej progu ustawowego, 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4"/>
        </w:rPr>
        <w:t>Nadzór nad prawidłowością funkcjonowania i wykorzystania sprzętu informatycznego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ór nad rozwojem i eksploatacją oprogramowania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4"/>
        </w:rPr>
        <w:t xml:space="preserve">Koordynacja pracy w systemami informatycznymi;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4"/>
        </w:rPr>
        <w:t>Administrowanie siecią komputerową i bazą danych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dzór nad legalnością oprogramowania informatycznego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rzenie bazy danych statystycznych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raportów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 określonych danych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informacji dla potrzeb analizy rynku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analiz, sprawozdań dotyczących rynku pracy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transportowa i prowadzenie gospodarki samochodowej</w:t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kładnicy akt osób bezrobotnych i innych zarejestrowanych                        w Urzędzie oraz związanych z funkcjonowaniem Urzędu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4"/>
        </w:rPr>
        <w:t>Udzielanie odpowiedzi na pisma i udostępnianie danych osobowych upoważnionym instytucjom w oparciu o przepisy Kodeksu postępowania administracyjnego i ustawy o ochronie danych osobowych;</w:t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spółpraca z Państwową Inspekcją Pracy w zakresie udostępniania danych osobowych;</w:t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wanie zaświadczeń oraz innych dokumentów z urzędu i na wniosek,         w tym dla osób zainteresowanych,</w:t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4"/>
        </w:rPr>
        <w:t>Bieżąca korespondencja z wnioskodawcami przy pomocy systemu Samorządowej Elektronicznej Platformy Informacyjnej (SEPI)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kontroli zarządczej wynikającej z ustawy o finansach publicznych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09"/>
        <w:rPr/>
      </w:pPr>
      <w:r>
        <w:rPr>
          <w:rFonts w:cs="Arial" w:ascii="Arial" w:hAnsi="Arial"/>
          <w:b/>
          <w:sz w:val="26"/>
        </w:rPr>
        <w:t xml:space="preserve">§22. </w:t>
      </w:r>
      <w:r>
        <w:rPr>
          <w:rFonts w:cs="Arial" w:ascii="Arial" w:hAnsi="Arial"/>
          <w:b/>
          <w:sz w:val="24"/>
          <w:u w:val="single"/>
        </w:rPr>
        <w:t>Referat Informacji, Ewidencji i Świadczeń wykonuje w szczególności:</w:t>
      </w:r>
    </w:p>
    <w:p>
      <w:pPr>
        <w:pStyle w:val="Normal"/>
        <w:widowControl/>
        <w:ind w:left="60" w:firstLine="64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jestrowanie zgłaszających się bezrobotnych i poszukujących pracy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nie statusu i uprawnień rejestrujących się osób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wanie decyzji administracyjnych, postanowień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owanie zadań wynikających z systemów koordynacji zabezpieczenia społecznego państw członkowskich Unii Europejskiej i państw, z którymi                   UE zawarła umowę o swobodzie przepływu w zakresie świadczeń dla bezrobot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rzenie bazy danych.</w:t>
      </w:r>
    </w:p>
    <w:p>
      <w:pPr>
        <w:pStyle w:val="Normal"/>
        <w:widowControl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Udzielanie odpowiedzi na pisma i wnioski o udostępnianie danych osobowych                  w oparciu o przepisy Kodeksu postępowania administracyjnego, RODO i ustawy</w:t>
        <w:br/>
        <w:t>o ochronie danych osobowych;</w:t>
      </w:r>
    </w:p>
    <w:p>
      <w:pPr>
        <w:pStyle w:val="Normal"/>
        <w:widowControl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klientom wyjaśnień i informacji dotyczących zakresu zadań PUP, podstawowych praw i obowiązków bezrobotnych i poszukujących pracy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dokumentacji dotyczącej rozliczeń z zakładem ubezpieczeń społecznych i urzędami skarbowymi,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aszanie bezrobotnych i innych uprawnionych osób do ubezpieczenia zdrowotnego i ubezpieczeń społecznych oraz dokonywanie wszelkich zmian z tym związanych,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ejestrowywanie bezrobotnych i innych uprawnionych osób z ubezpieczenia zdrowotnego i ubezpieczeń społecznych,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wanie decyzji administracyjnych w sprawach nienależnie pobranych  świadczeń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wadzenie spraw dotyczących stypendium z tytułu podjęcia dalszej nauki,</w:t>
      </w:r>
    </w:p>
    <w:p>
      <w:pPr>
        <w:pStyle w:val="Normal"/>
        <w:widowControl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)Prowadzenie postępowań administracyjnych dotyczących osób bezrobotnych                  w trybie Kodeksu postępowania administracyjnego, w tym spraw związanych                                 z odwołaniem od decyzji i skargami Sądu Administracyjnego, na wydane decyzje administracyjne w tym kompletowanie  dokumentacji i terminowe przekazywanie do organu wyższej instancji, w tym kompletowanie dokumentacji i terminowe przekazywanie do organu wyższej instancji,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15) Aktualizacja danych klientów Urzędu, zgodnie z dostarczonymi dokumentami, 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>16) Współpraca z ZUS w sprawie nienależnie pobranych świadczeń oraz                       z komornikiem w zakresie egzekucji świadczeń alimentacyjnych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</w:rPr>
        <w:t>17)Weryfikacja danych z raportów ZUS,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</w:rPr>
        <w:t>18) Prowadzenie spraw dot. finansowania dodatków aktywizacyjnych;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>19)Terminowe dokonywanie potrąceń na listach wypłat dla bezrobotnych świadczeń alimentacyjnych wskazanych w zajęciach komorniczych oraz prowadzenie w tych sprawach korespondencji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>20) Sporządzanie i wydawanie informacji o dochodach oraz o pobranych zaliczkach      na podatek dochodowy – PIT 11;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>21)Bieżąca korespondencja z wnioskodawcami przy pomocy systemu Samorządowej Elektronicznej Platformy Informacyjnej (SEP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22)Wydawanie zaświadczeń oraz innych dokumentów z urzędu i na wniosek, w tym dla osób zarejestrowanych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23)Przyznawanie i wypłacanie zasiłków oraz innych świadczeń z tytułu bezroboc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24)Realizowanie zadań wynikających z przepisów o zatrudnieniu socjalnym, świadczeniach przedemerytalnych,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</w:rPr>
        <w:t>25)Przekazywanie do składnicy uporządkowanych akt dokumentów związanych z funkcjonowaniem komórki,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6"/>
        </w:rPr>
        <w:t xml:space="preserve">§23. </w:t>
      </w:r>
      <w:r>
        <w:rPr>
          <w:rFonts w:cs="Arial" w:ascii="Arial" w:hAnsi="Arial"/>
          <w:b/>
          <w:sz w:val="24"/>
        </w:rPr>
        <w:t>Do podstawowego zakresu zadań Radcy Prawnego należy: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>1) Realizowanie postanowień określonych w ustawie z dnia 6 lipca 1982r. o radcach prawnych, a w szczególności:</w:t>
      </w:r>
    </w:p>
    <w:p>
      <w:pPr>
        <w:pStyle w:val="Normal"/>
        <w:widowControl/>
        <w:spacing w:lineRule="auto" w:line="36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owadzenie spraw w imieniu Dyrektora PUP, w postępowaniu przed sądem powszechnym, administracyjnym oraz przed innymi organami orzekającymi,     a także w postępowaniach egzekucyjnych,</w:t>
      </w:r>
    </w:p>
    <w:p>
      <w:pPr>
        <w:pStyle w:val="Normal"/>
        <w:widowControl/>
        <w:overflowPunct w:val="true"/>
        <w:spacing w:lineRule="auto" w:line="360"/>
        <w:ind w:left="709" w:hanging="425"/>
        <w:jc w:val="both"/>
        <w:textAlignment w:val="auto"/>
        <w:rPr/>
      </w:pPr>
      <w:r>
        <w:rPr>
          <w:rFonts w:cs="Arial" w:ascii="Arial" w:hAnsi="Arial"/>
          <w:sz w:val="24"/>
        </w:rPr>
        <w:t>b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z w:val="24"/>
          <w:szCs w:val="24"/>
        </w:rPr>
        <w:t>dzielanie instruktażu i pomocy prawnej pracownikom PUP w zakresie prowadzonych zagadnień,</w:t>
      </w:r>
    </w:p>
    <w:p>
      <w:pPr>
        <w:pStyle w:val="Normal"/>
        <w:widowControl/>
        <w:overflowPunct w:val="true"/>
        <w:spacing w:lineRule="auto" w:line="360"/>
        <w:ind w:left="709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  <w:tab/>
        <w:t>opiniowanie oraz pomoc w przygotowywaniu pod względem formalno – prawnym projektów wewnętrznych aktów prawnych, umów cywilnych, decyzji administracyjnych oraz innych dokumentów niezbędnych dla prawidłowej realizacji zadań Urzędu</w:t>
      </w:r>
    </w:p>
    <w:p>
      <w:pPr>
        <w:pStyle w:val="Normal"/>
        <w:widowControl/>
        <w:overflowPunct w:val="true"/>
        <w:spacing w:lineRule="auto" w:line="360"/>
        <w:ind w:firstLine="284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6"/>
        </w:rPr>
        <w:t>§24.</w:t>
      </w:r>
      <w:r>
        <w:rPr>
          <w:rFonts w:cs="Arial" w:ascii="Arial" w:hAnsi="Arial"/>
          <w:b/>
          <w:sz w:val="24"/>
          <w:szCs w:val="24"/>
        </w:rPr>
        <w:t xml:space="preserve"> Do zakresu zadań służb BHP</w:t>
      </w:r>
      <w:r>
        <w:rPr>
          <w:rFonts w:cs="Arial" w:ascii="Arial" w:hAnsi="Arial"/>
          <w:sz w:val="24"/>
          <w:szCs w:val="24"/>
        </w:rPr>
        <w:t xml:space="preserve"> należy wykonywanie zadań określonych    w rozporządzeniu Rady Ministrów z dnia 2 września 1997r w sprawie służby bezpieczeństwa i higieny pracy.</w:t>
      </w:r>
    </w:p>
    <w:p>
      <w:pPr>
        <w:pStyle w:val="Normal"/>
        <w:widowControl/>
        <w:overflowPunct w:val="true"/>
        <w:spacing w:lineRule="auto" w:line="360"/>
        <w:ind w:firstLine="284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>§25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o podstawowych zadań Inspektora Ochrony Danych należy: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360" w:before="0" w:after="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zachowanie tajemnicy lub poufności co do wykonywania swoich zadań, </w:t>
      </w:r>
    </w:p>
    <w:p>
      <w:pPr>
        <w:pStyle w:val="Default"/>
        <w:spacing w:lineRule="auto" w:line="360" w:before="0" w:after="68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doradzanie administratorowi danych we wszelkich sprawach dotyczących przetwarzania danych osobowych, </w:t>
      </w:r>
    </w:p>
    <w:p>
      <w:pPr>
        <w:pStyle w:val="Default"/>
        <w:spacing w:lineRule="auto" w:line="360" w:before="0" w:after="68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3) pełnienie roli doradcy dla osób, których dotyczą przetwarzane w PUP dane osobowe, we wszystkich sprawach związanych z przetwarzaniem ich danych osobowych oraz z wykonywaniem praw przysługujących im na mocy RODO, </w:t>
      </w:r>
    </w:p>
    <w:p>
      <w:pPr>
        <w:pStyle w:val="Default"/>
        <w:spacing w:lineRule="auto" w:line="360" w:before="0" w:after="68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informowanie administratora, podmiotu przetwarzającego, któremu PUP powierzył przetwarzanie danych oraz pracowników PUP, którzy przetwarzają dane osobowe, o obowiązkach spoczywających na nich na mocy RODO oraz innych przepisów Unii lub państw członkowskich o ochronie danych i doradzanie im w tej sprawie, </w:t>
      </w:r>
    </w:p>
    <w:p>
      <w:pPr>
        <w:pStyle w:val="Default"/>
        <w:spacing w:lineRule="auto" w:line="360" w:before="0" w:after="68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monitorowanie przestrzegania RODO, innych przepisów Unii lub przepisów krajowych o ochronie danych oraz polityk administratora w dziedzinie ochrony danych osobowych, w tym podział obowiązków, </w:t>
      </w:r>
    </w:p>
    <w:p>
      <w:pPr>
        <w:pStyle w:val="Default"/>
        <w:spacing w:lineRule="auto" w:line="360" w:before="0" w:after="68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6) inicjowanie działań zwiększających świadomość, w tym zapewnienie szkoleń                      i egzaminów z zakresu ochrony danych osobowych dla osób uczestniczących                   w operacjach przetwarzania danych osobowych, </w:t>
      </w:r>
    </w:p>
    <w:p>
      <w:pPr>
        <w:pStyle w:val="Default"/>
        <w:spacing w:lineRule="auto" w:line="360" w:before="0" w:after="68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udzielanie administratorowi zaleceń przy ocenie skutków dla ochrony danych osobowych oraz monitorowanie jej wykonania, </w:t>
      </w:r>
    </w:p>
    <w:p>
      <w:pPr>
        <w:pStyle w:val="Default"/>
        <w:spacing w:lineRule="auto" w:line="360" w:before="0" w:after="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współpraca z Organem Nadzorczym, </w:t>
      </w:r>
    </w:p>
    <w:p>
      <w:pPr>
        <w:pStyle w:val="Default"/>
        <w:spacing w:lineRule="auto" w:line="360" w:before="0" w:after="68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9) pełnienie funkcji punktu kontaktowego dla Organu Nadzorczego w kwestiach związanych z przetwarzaniem, w tym z uprzednimi konsultacjami, o których mowa  w art. 36 RODO oraz, w stosownych przypadkach prowadzenie konsultacji we wszelkich innych sprawach, </w:t>
      </w:r>
    </w:p>
    <w:p>
      <w:pPr>
        <w:pStyle w:val="Default"/>
        <w:spacing w:lineRule="auto" w:line="360" w:before="0" w:after="68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) bieżący nadzór nad procesami przetwarzania danych osobowych, a w szczególności sprawdzanie czy przetwarzanie odbywa się zgodnie z zasadami przetwarzania danych osobowych, o których mówi RODO (zgodność z prawem, rzetelność i przejrzystość; ograniczenie celu; minimalizacja danych; prawidłowość; ograniczenie przechowywania; integralność i poufność) i aby móc to wykazać (zasada rozliczalności), przy uwzględnieniu charakteru, zakres, kontekstu i celów przetwarzania danych osobowych oraz ryzyk naruszenia praw lub wolności osób fizycznych o różnym prawdopodobieństwie i wadze zagrożenia, </w:t>
      </w:r>
    </w:p>
    <w:p>
      <w:pPr>
        <w:pStyle w:val="Default"/>
        <w:spacing w:lineRule="auto" w:line="360" w:before="0" w:after="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) prowadzenie ewidencji osób upoważnionych do przetwarzania danych, </w:t>
      </w:r>
    </w:p>
    <w:p>
      <w:pPr>
        <w:pStyle w:val="Default"/>
        <w:spacing w:lineRule="auto" w:line="360" w:before="0" w:after="68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) wsparcie administratora danych w prowadzeniu rejestru czynności przetwarzania danych osobowych, </w:t>
      </w:r>
    </w:p>
    <w:p>
      <w:pPr>
        <w:pStyle w:val="Default"/>
        <w:spacing w:lineRule="auto" w:line="360" w:before="0" w:after="68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) wsparcie administratora danych w prowadzeniu analizy ryzyka przetwarzania danych dla podstawowych praw i wolności osób oraz wdrażania odpowiednich środków technicznych i organizacyjnych, aby zapewnić stopień bezpieczeństwa odpowiadający temu ryzyku, </w:t>
      </w:r>
    </w:p>
    <w:p>
      <w:pPr>
        <w:pStyle w:val="Default"/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) bieżący nadzór nad poprawnością stosowania przepisów prawa i procedur wewnętrznych z zakresu ochrony danych osobowych, w tym: </w:t>
      </w:r>
    </w:p>
    <w:p>
      <w:pPr>
        <w:pStyle w:val="Default"/>
        <w:spacing w:lineRule="auto" w:line="360" w:before="0" w:after="68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nadzór nad poprawnością wypełnienia procedury nadawania/zmiany/odbierania upoważnień do przetwarzania danych osobowych – okresowe przeglądy; </w:t>
      </w:r>
    </w:p>
    <w:p>
      <w:pPr>
        <w:pStyle w:val="Default"/>
        <w:spacing w:lineRule="auto" w:line="360" w:before="0" w:after="68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nadzór nad wypełnieniem zasady czystego biurka, zwłaszcza po godzinach urzędowania – okresowe przeglądy; </w:t>
      </w:r>
    </w:p>
    <w:p>
      <w:pPr>
        <w:pStyle w:val="Default"/>
        <w:spacing w:lineRule="auto" w:line="360" w:before="0" w:after="68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nadzór nad podpisywaniem umów o powierzeniu przetwarzania danych osobowych; </w:t>
      </w:r>
    </w:p>
    <w:p>
      <w:pPr>
        <w:pStyle w:val="Default"/>
        <w:spacing w:lineRule="auto" w:line="360" w:before="0" w:after="68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okresowe przeglądy poprawności procedury kopii zapasowych, </w:t>
      </w:r>
    </w:p>
    <w:p>
      <w:pPr>
        <w:pStyle w:val="Default"/>
        <w:spacing w:lineRule="auto" w:line="360" w:before="0" w:after="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) sprawdzenia poprawności przetwarzania danych osobowych, </w:t>
      </w:r>
    </w:p>
    <w:p>
      <w:pPr>
        <w:pStyle w:val="Default"/>
        <w:spacing w:lineRule="auto" w:line="360" w:before="0" w:after="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6) aktualizacja dokumentacji przetwarzania danych – wg potrzeb, </w:t>
      </w:r>
    </w:p>
    <w:p>
      <w:pPr>
        <w:pStyle w:val="Default"/>
        <w:spacing w:lineRule="auto" w:line="360" w:before="0" w:after="68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) prowadzenie rejestrów i ewidencji związanych z przetwarzanymi w PUP danymi osobowymi, których obowiązek wynika z przepisów prawa lub procedur wewnętrznych, dokumentowanie naruszeń ochrony danych osobowych, w tym okoliczności naruszenia ochrony danych osobowych, jego skutki oraz podjęte działania zaradcze, </w:t>
      </w:r>
    </w:p>
    <w:p>
      <w:pPr>
        <w:pStyle w:val="Default"/>
        <w:spacing w:lineRule="auto" w:line="360" w:before="0" w:after="68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) zgłaszanie do Organu Nadzorczego naruszeń ochrony danych osobowych gdy jest prawdopodobne, że mogą wiązać się z ryzykiem naruszenia praw i wolności osób fizycznych, </w:t>
      </w:r>
    </w:p>
    <w:p>
      <w:pPr>
        <w:pStyle w:val="Default"/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) powiadamianie osób o naruszeniu w przypadku naruszenia ochrony danych osobowych powodujących wysokie ryzyko naruszenia praw i wolności tych osób.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ozdział VII</w:t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  <w:u w:val="single"/>
        </w:rPr>
        <w:t>Organizacja Pracy Powiatowego Urzędu Pracy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6"/>
          <w:szCs w:val="26"/>
        </w:rPr>
        <w:t>§26.1.</w:t>
      </w:r>
      <w:r>
        <w:rPr>
          <w:rFonts w:cs="Arial" w:ascii="Arial" w:hAnsi="Arial"/>
          <w:sz w:val="24"/>
        </w:rPr>
        <w:t xml:space="preserve"> Czas pracy Urzędu określa regulamin pracy PUP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yrektor PUP przyjmują interesantów w sprawach skarg i wniosków codziennie w godzinach urzędowania, a  we wtorki od 8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do 16</w:t>
      </w:r>
      <w:r>
        <w:rPr>
          <w:rFonts w:cs="Arial" w:ascii="Arial" w:hAnsi="Arial"/>
          <w:sz w:val="24"/>
          <w:vertAlign w:val="superscript"/>
        </w:rPr>
        <w:t>00.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W przypadku gdy wtorek jest dniem ustawowo wolnym od pracy, przyjęcia interesantów odbywają się w następny dzień powszedni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3. Informacja o dniach i godzinach przyjęć w sprawach skarg i wniosków winna być umieszczona w widocznym miejscu w siedzibie Urzędu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4. Dyrektor PUP może w przypadkach indywidualnych, na wniosek pracownika wyrazić zgodę na inny czas pracy z zachowaniem 8-godzinnego dnia pracy                  i 40-godzinnego tygodnia pracy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§27.1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PUP prowadzi rejestr skarg i wniosków jeden dla całego PUP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</w:rPr>
        <w:t>Skargi i wnioski rejestrowane i koordynowane są przez Dział Organizacyjno - Administracyjny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</w:rPr>
        <w:t>Skargi i wnioski rozpatrują Kierownicy komórek organizacyjnych w ramach swej właściwości rzeczowej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284" w:firstLine="425"/>
        <w:jc w:val="both"/>
        <w:rPr>
          <w:rFonts w:ascii="Arial" w:hAnsi="Arial" w:cs="Arial"/>
          <w:strike/>
          <w:color w:val="FF0000"/>
          <w:sz w:val="24"/>
        </w:rPr>
      </w:pPr>
      <w:r>
        <w:rPr>
          <w:rFonts w:cs="Arial" w:ascii="Arial" w:hAnsi="Arial"/>
          <w:sz w:val="24"/>
        </w:rPr>
        <w:t xml:space="preserve">Odpowiedzi na skargi i wnioski podpisuje Dyrektor PUP 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</w:r>
    </w:p>
    <w:p>
      <w:pPr>
        <w:pStyle w:val="Heading1"/>
        <w:widowControl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ozdział VIII</w:t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Organizowanie działalności kontrolnej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6"/>
        </w:rPr>
        <w:t xml:space="preserve">§28.1. </w:t>
      </w:r>
      <w:r>
        <w:rPr>
          <w:rFonts w:cs="Arial" w:ascii="Arial" w:hAnsi="Arial"/>
          <w:sz w:val="24"/>
        </w:rPr>
        <w:t>System kontroli obejmuje kontrolę wewnętrzną i zewnętrzn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</w:rPr>
        <w:t>Czynności kontrolne w ramach kontroli wewnętrznej wykonują kierownicy komórek organizacyjnych oraz pracownicy upoważnieni do prowadzenia kontrol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</w:rPr>
        <w:t>W przypadku kontroli zewnętrznych przeprowadzanych w PUP przez uprawnione do tego organy obowiązuje następujący podział zadań: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 Organizacyjno-Administracyjny prowadzi ewidencję kontroli i gromadzi dokumentację z kontroli przeprowadzonej w PUP;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cy komórek organizacyjnych udzielają wyjaśnień oraz przygotowują projekty odpowiedzi na wnioski i zalecenia pokontrolne organów kontroli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zi na wniosek i zalecenia pokontrolne udziela Dyrektor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zadań kontrolnych pracowników określają szczegółowe zakresy czynności.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6"/>
        </w:rPr>
        <w:t xml:space="preserve">§29. </w:t>
      </w:r>
      <w:r>
        <w:rPr>
          <w:rFonts w:cs="Arial" w:ascii="Arial" w:hAnsi="Arial"/>
          <w:sz w:val="24"/>
          <w:szCs w:val="24"/>
        </w:rPr>
        <w:t>System kontroli zewnętrznej</w:t>
      </w:r>
      <w:r>
        <w:rPr>
          <w:rFonts w:cs="Arial" w:ascii="Arial" w:hAnsi="Arial"/>
          <w:sz w:val="26"/>
        </w:rPr>
        <w:t xml:space="preserve"> PUP obejmuje kontrolę zewnętrzną pracodawców i instytucji szkoleniowych w ramach realizowanych przez nich usług i instrumentów rynku pracy w zakresie promocji zatrudnienia oraz bezrobotnych, którzy otrzymali dofinansowanie na podjęcie działalności gospodarczej ze środków będących w dyspozycji PUP.</w:t>
      </w:r>
    </w:p>
    <w:p>
      <w:pPr>
        <w:pStyle w:val="Heading1"/>
        <w:widowControl/>
        <w:tabs>
          <w:tab w:val="clear" w:pos="709"/>
          <w:tab w:val="left" w:pos="567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widowControl/>
        <w:tabs>
          <w:tab w:val="clear" w:pos="709"/>
          <w:tab w:val="left" w:pos="567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ozdział IX</w:t>
      </w:r>
    </w:p>
    <w:p>
      <w:pPr>
        <w:pStyle w:val="Normal"/>
        <w:widowControl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  <w:u w:val="single"/>
        </w:rPr>
        <w:t>Zasady podpisywania pism, dokumentów finansowych,</w:t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decyzji i aktów normatywnych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6"/>
        </w:rPr>
        <w:t>§30.</w:t>
      </w:r>
      <w:r>
        <w:rPr>
          <w:rFonts w:cs="Arial" w:ascii="Arial" w:hAnsi="Arial"/>
          <w:sz w:val="24"/>
        </w:rPr>
        <w:t>Przelewy, czeki i inne dokumenty obrotu pieniężnego i materiałowego,    jak również inne dokumenty o charakterze rozliczeniowym i kredytowym, stanowiące podstawę do otrzymania lub wydatkowania środków pieniężnych PUP podpisują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- Dyrektor PUP lub osoba upoważniona jako dysponenci, 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łówny księgowy PUP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poważnione osoby wg karty wzorów podpisów do banków,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zasady podpisywania, parafowania i obiegu dokumentów księgowych ustalone są odrębną instrukcją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6"/>
        </w:rPr>
        <w:t>§31.1.</w:t>
      </w:r>
      <w:r>
        <w:rPr>
          <w:rFonts w:cs="Arial" w:ascii="Arial" w:hAnsi="Arial"/>
          <w:sz w:val="24"/>
        </w:rPr>
        <w:t>Decyzje administracyjne i postanowienia podpisuje Dyrektor PUP                w imieniu Starosty oraz upoważnione osoby w zakresie działania komórki organizacyjnej na podstawie pisemnego upoważnienia Starosty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ty normatywne oraz wszelkiego rodzaju korespondencję podpisuje Dyrektor PUP, lub osoba pisemnie upoważniona, zgodnie  z zakresem upoważnienia. Wewnętrzne akty normatywne, w szczególności zarządzenia wymagają opinii Radcy Prawnego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y oraz inne dokumenty, które mogą powodować powstanie zobowiązań finansowych wymagają akceptacji Głównego Księgowego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 zarządzeń i poleceń Dyrektora prowadzi dział Organizacyjno –Administracyjny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zasady podpisywania, parafowania pism i dokumentów określa obowiązująca Instrukcja Kancelaryjna.</w:t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28"/>
          <w:szCs w:val="16"/>
        </w:rPr>
      </w:pPr>
      <w:r>
        <w:rPr>
          <w:rFonts w:cs="Century Gothic" w:ascii="Century Gothic" w:hAnsi="Century Gothic"/>
          <w:b/>
          <w:sz w:val="28"/>
          <w:szCs w:val="16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widowControl/>
        <w:jc w:val="center"/>
        <w:rPr/>
      </w:pPr>
      <w:r>
        <w:rPr>
          <w:rFonts w:cs="Century Gothic" w:ascii="Century Gothic" w:hAnsi="Century Gothic"/>
          <w:b/>
          <w:sz w:val="28"/>
        </w:rPr>
        <w:t>Rozdział X</w:t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Kontrola Zarządcza w PUP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§32. </w:t>
      </w:r>
      <w:r>
        <w:rPr>
          <w:rFonts w:cs="Arial" w:ascii="Arial" w:hAnsi="Arial"/>
          <w:sz w:val="24"/>
        </w:rPr>
        <w:t>Kontrola zarządcza stanowi ogół działań podejmowanych przez Dyrektora , kierowników komórek organizacyjnych i pracowników dla zapewnienia realizacji celów i zadań PUP w sposób zgodny z prawem, efektywny, oszczędny oraz terminowy.</w:t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ozdział XI</w:t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 xml:space="preserve">Postanowienia końcowe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6"/>
        </w:rPr>
        <w:t>§33.</w:t>
      </w:r>
      <w:r>
        <w:rPr>
          <w:rFonts w:cs="Arial" w:ascii="Arial" w:hAnsi="Arial"/>
          <w:sz w:val="24"/>
        </w:rPr>
        <w:t>Obowiązki PUP jako zakładu pracy oraz obowiązki pracowników związane z procesem pracy określa Regulamin Pracy, Kodeks Pracy i inne obowiązujące przepisy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6"/>
        </w:rPr>
        <w:t>§34.</w:t>
      </w:r>
      <w:r>
        <w:rPr>
          <w:rFonts w:cs="Arial" w:ascii="Arial" w:hAnsi="Arial"/>
          <w:sz w:val="24"/>
        </w:rPr>
        <w:t>Czynności kancelaryjne w PUP reguluje instrukcja kancelaryjna.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35.</w:t>
      </w:r>
      <w:r>
        <w:rPr>
          <w:rFonts w:cs="Arial" w:ascii="Arial" w:hAnsi="Arial"/>
          <w:sz w:val="24"/>
        </w:rPr>
        <w:t>Spory kompetencyjne pomiędzy komórkami organizacyjnymi PUP rozpatruje Dyrektor PUP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</w:rPr>
        <w:t>§36.</w:t>
      </w:r>
      <w:r>
        <w:rPr>
          <w:rFonts w:cs="Arial" w:ascii="Arial" w:hAnsi="Arial"/>
          <w:sz w:val="24"/>
        </w:rPr>
        <w:t>Regulamin Organizacyjny wchodzi w życie z dniem jego uchwalenia przez Zarząd Powiat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558"/>
        </w:tabs>
        <w:ind w:left="2558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62"/>
        </w:tabs>
        <w:ind w:left="86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8" w:hanging="360"/>
      </w:pPr>
      <w:rPr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4" w:hanging="180"/>
      </w:pPr>
      <w:rPr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8">
    <w:lvl w:ilvl="0">
      <w:start w:val="3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42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58"/>
        </w:tabs>
        <w:ind w:left="2558" w:hanging="341"/>
      </w:pPr>
      <w:rPr/>
    </w:lvl>
  </w:abstractNum>
  <w:abstractNum w:abstractNumId="12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  <w:rPr>
        <w:rFonts w:ascii="Arial" w:hAnsi="Arial" w:eastAsia="Times New Roman" w:cs="Times New Roman"/>
      </w:rPr>
    </w:lvl>
  </w:abstractNum>
  <w:abstractNum w:abstractNumId="16">
    <w:lvl w:ilvl="0">
      <w:start w:val="14"/>
      <w:numFmt w:val="decimal"/>
      <w:lvlText w:val="%1)"/>
      <w:lvlJc w:val="left"/>
      <w:pPr>
        <w:tabs>
          <w:tab w:val="num" w:pos="2558"/>
        </w:tabs>
        <w:ind w:left="2558" w:hanging="341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Arial" w:hAnsi="Arial" w:eastAsia="Times New Roman" w:cs="Times New Roman"/>
        <w:color w:val="000000"/>
      </w:rPr>
    </w:lvl>
  </w:abstractNum>
  <w:abstractNum w:abstractNumId="22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2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83"/>
        </w:tabs>
        <w:ind w:left="483" w:hanging="341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1080" w:hanging="0"/>
      <w:jc w:val="both"/>
      <w:outlineLvl w:val="3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Arial" w:hAnsi="Aria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4z0">
    <w:name w:val="WW8Num34z0"/>
    <w:qFormat/>
    <w:rPr>
      <w:rFonts w:ascii="Arial" w:hAnsi="Arial" w:eastAsia="Times New Roman" w:cs="Times New Roman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2z0">
    <w:name w:val="WW8Num42z0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rPr>
      <w:sz w:val="20"/>
    </w:rPr>
  </w:style>
  <w:style w:type="character" w:styleId="Detailsdoccontent">
    <w:name w:val="details_doc_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615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/>
      <w:spacing w:lineRule="auto" w:line="360"/>
      <w:jc w:val="both"/>
    </w:pPr>
    <w:rPr>
      <w:rFonts w:ascii="Arial" w:hAnsi="Arial" w:cs="Arial"/>
      <w:sz w:val="24"/>
    </w:rPr>
  </w:style>
  <w:style w:type="paragraph" w:styleId="Style9">
    <w:name w:val="³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0"/>
      <w:u w:val="single"/>
      <w:vertAlign w:val="subscript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_files_/akty_prawne_2006/akty_wykonawcze/teksty/dz_u_14_66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7:00Z</dcterms:created>
  <dc:creator>Kadry</dc:creator>
  <dc:description/>
  <cp:keywords/>
  <dc:language>en-US</dc:language>
  <cp:lastModifiedBy>FUJITSU-ST456</cp:lastModifiedBy>
  <cp:lastPrinted>2020-06-04T11:55:00Z</cp:lastPrinted>
  <dcterms:modified xsi:type="dcterms:W3CDTF">2021-06-08T09:20:00Z</dcterms:modified>
  <cp:revision>19</cp:revision>
  <dc:subject/>
  <dc:title>REGULAMIN ORGANIZACYJNY POWIATOWEGO</dc:title>
</cp:coreProperties>
</file>