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>Załącznik Nr 1 do Regulaminu z 01.02.202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ARTA OCENY MERYTOR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KU O PRZYZNANIE JEDNORAZOWO ŚRODKÓW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PODJĘCIE DZIAŁALNOŚCI GOSPODARC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90"/>
        <w:gridCol w:w="35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sprawy/data wpływu wniosku do PUP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, adres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1418"/>
        <w:gridCol w:w="1426"/>
        <w:gridCol w:w="13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a punktac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yznanych punkt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członków zespołu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ość i jakość wypełnienia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 – 2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ferencje osób bezrobotnych w szczególnej sytuacji na rynk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30 roku ży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359" w:leader="none"/>
              </w:tabs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 długotrw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 powyżej 50 roku ży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3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y korzystający ze świadczeń </w:t>
              <w:br/>
              <w:t>z pomocy społe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3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 posiadający co najmniej jedno dziecko do 6 roku życia lub co najmniej jedno dziecko niepełnosprawne do  18 roku ży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 niepełnospraw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zostawania w ewidencji osób bezrobotn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arejestrowana w PUP powyżej 12 miesięc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zarejestrowana w PUP </w:t>
              <w:br/>
              <w:t>od 3 do 12 miesięc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/>
            </w:pPr>
            <w:r>
              <w:rPr>
                <w:sz w:val="22"/>
                <w:szCs w:val="22"/>
              </w:rPr>
              <w:t xml:space="preserve">osoba zarejestrowana w PUP </w:t>
              <w:br/>
              <w:t>do 3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okalizacj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uppressAutoHyphens w:val="false"/>
              <w:ind w:left="17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powiatu zduńskowolski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uppressAutoHyphens w:val="false"/>
              <w:ind w:left="179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powiatem zduńskow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1567815</wp:posOffset>
                      </wp:positionV>
                      <wp:extent cx="5495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7.85pt;margin-top:123.4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zbieżności pomiędzy posiadanym przygotowaniem merytorycznym </w:t>
              <w:br/>
              <w:t>a planowaną działalnością gospodarcz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kierunkowe, związane </w:t>
              <w:br/>
              <w:t>z rodzajem planowanej działalności gospodarczej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/>
            </w:pPr>
            <w:r>
              <w:rPr>
                <w:sz w:val="22"/>
                <w:szCs w:val="22"/>
              </w:rPr>
              <w:t xml:space="preserve">kursy, szkolenia, uprawnienia itp. </w:t>
            </w:r>
          </w:p>
          <w:p>
            <w:pPr>
              <w:pStyle w:val="Normal"/>
              <w:widowControl/>
              <w:suppressAutoHyphens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Staż pracy związany z planowanym rodzajem działalności gospodarczej: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uppressAutoHyphens w:val="false"/>
              <w:spacing w:lineRule="auto" w:line="360"/>
              <w:ind w:left="31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 la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uppressAutoHyphens w:val="false"/>
              <w:spacing w:lineRule="auto" w:line="360"/>
              <w:ind w:left="310" w:hanging="284"/>
              <w:rPr/>
            </w:pPr>
            <w:r>
              <w:rPr>
                <w:sz w:val="22"/>
                <w:szCs w:val="22"/>
              </w:rPr>
              <w:t xml:space="preserve">powyżej 1 roku do 5 lat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uppressAutoHyphens w:val="false"/>
              <w:spacing w:lineRule="auto" w:line="360"/>
              <w:ind w:left="31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uppressAutoHyphens w:val="false"/>
              <w:spacing w:lineRule="auto" w:line="360"/>
              <w:ind w:left="31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tażu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2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 pk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e koncesje, umowy przedwstępne, deklaracje współpracy, listy intencyjne, prome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 pk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lowości zakupów w ramach wnioskowanych 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alkulacji finansowej (rachunku wyników) za pierwszy rok prowadzenia działalności gospodarczej, m.in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z częścią opisową wniosku zwłaszcza z opisem działalnośc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/>
            </w:pPr>
            <w:r>
              <w:rPr>
                <w:sz w:val="22"/>
                <w:szCs w:val="22"/>
              </w:rPr>
              <w:t>realność planowanych przychodów</w:t>
              <w:br/>
              <w:t>i kosztów w stosunku do planów przedsięwzięcia i sytuacji rynkowej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achunku wyników pod względem rachunkowym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bezpiecz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/>
            </w:pPr>
            <w:r>
              <w:rPr>
                <w:sz w:val="22"/>
                <w:szCs w:val="22"/>
              </w:rPr>
              <w:t xml:space="preserve">poręczenie cywilne, weksel </w:t>
              <w:br/>
              <w:t>z poręczeniem (aval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aw na prawach lub rzeczach, akt notarialny o poddaniu się egzekucji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rachunku bankowego, gwarancja bankowa.</w:t>
            </w:r>
          </w:p>
          <w:p>
            <w:pPr>
              <w:pStyle w:val="Normal"/>
              <w:widowControl/>
              <w:suppressAutoHyphens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ocena planowanej działalności, m.in.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trzebowanie rynku, w tym nasycenie rynku określonymi usługami lub działalnością handlową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uppressAutoHyphens w:val="false"/>
              <w:ind w:left="3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ja funkcjonowania i rozwoju firmy przedstawiona we wniosku.</w:t>
            </w:r>
          </w:p>
          <w:p>
            <w:pPr>
              <w:pStyle w:val="Normal"/>
              <w:widowControl/>
              <w:suppressAutoHyphens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3 pk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liczb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ponowana kwota przyznanego dofinansowania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( tylko w przypadku negatywnej oceny wniosku 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a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członków zespo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………………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284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hanging="0"/>
      <w:jc w:val="both"/>
    </w:pPr>
    <w:rPr>
      <w:rFonts w:ascii="TimesNewRomanPSMT" w:hAnsi="TimesNewRomanPSMT" w:cs="TimesNewRomanPS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6:00Z</dcterms:created>
  <dc:creator>beata</dc:creator>
  <dc:description/>
  <cp:keywords/>
  <dc:language>en-US</dc:language>
  <cp:lastModifiedBy>Beata Odbieżałek</cp:lastModifiedBy>
  <cp:lastPrinted>2023-02-14T13:38:00Z</cp:lastPrinted>
  <dcterms:modified xsi:type="dcterms:W3CDTF">2023-02-14T12:38:00Z</dcterms:modified>
  <cp:revision>55</cp:revision>
  <dc:subject/>
  <dc:title>¬¬Powiatowy Urząd Pracy</dc:title>
</cp:coreProperties>
</file>