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, które mają zostać objęte działaniami finansowymi z udziałem środków z Krajowego Funduszu Szkolenioweg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937387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312"/>
                              <w:gridCol w:w="1441"/>
                              <w:gridCol w:w="1306"/>
                              <w:gridCol w:w="1275"/>
                              <w:gridCol w:w="1418"/>
                              <w:gridCol w:w="1278"/>
                              <w:gridCol w:w="1132"/>
                              <w:gridCol w:w="1275"/>
                              <w:gridCol w:w="1291"/>
                              <w:gridCol w:w="977"/>
                              <w:gridCol w:w="156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 porządkowy uczestnik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w szczególnych warunkach TAK / N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o szczególnym charakterze TAK / 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umowy o pracę i okres na który jest zawarta umow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 wspar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 np. k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 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ładny termin realizacji wspar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łkowita wysokość wydatków na wspa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tym wnioskowana wysokość środków z KFS w z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/ 2 / 3/4/5/6/7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8/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zy osoba korzysta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 2025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dofinansowania z KFS? (Jeśli tak podać kwot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250.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312"/>
                        <w:gridCol w:w="1441"/>
                        <w:gridCol w:w="1306"/>
                        <w:gridCol w:w="1275"/>
                        <w:gridCol w:w="1418"/>
                        <w:gridCol w:w="1278"/>
                        <w:gridCol w:w="1132"/>
                        <w:gridCol w:w="1275"/>
                        <w:gridCol w:w="1291"/>
                        <w:gridCol w:w="977"/>
                        <w:gridCol w:w="156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 porządkowy uczestnik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w szczególnych warunkach TAK / N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o szczególnym charakterze TAK / 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 umowy o pracę i okres na który jest zawarta umow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 wspar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 np. k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 )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ładny termin realizacji wspar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łkowita wysokość wydatków na wspa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tym wnioskowana wysokość środków z KFS w zł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/ 2 / 3/4/5/6/7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8/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zy osoba korzystał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 2025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ofinansowania z KFS? (Jeśli tak podać kwotę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planowanych do objęcia kształceniem ustawicznym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 I priorytetu Ministra ds. Pracy  - 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I priorytetu Ministra ds. Pracy - 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II priorytetu Ministra ds. Pracy -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V priorytetu Ministra ds. Pracy -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 priorytetu Ministra</w:t>
      </w:r>
      <w:bookmarkStart w:id="2" w:name="_Hlk31186676"/>
      <w:r>
        <w:rPr>
          <w:rFonts w:cs="Times New Roman" w:ascii="Times New Roman" w:hAnsi="Times New Roman"/>
        </w:rPr>
        <w:t xml:space="preserve"> ds. Pracy - </w:t>
      </w:r>
      <w:bookmarkEnd w:id="2"/>
      <w:r>
        <w:rPr>
          <w:rFonts w:cs="Times New Roman" w:ascii="Times New Roman" w:hAnsi="Times New Roman"/>
        </w:rPr>
        <w:t xml:space="preserve">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VI  </w:t>
      </w:r>
      <w:bookmarkStart w:id="3" w:name="_Hlk31186648"/>
      <w:r>
        <w:rPr>
          <w:rFonts w:cs="Times New Roman" w:ascii="Times New Roman" w:hAnsi="Times New Roman"/>
        </w:rPr>
        <w:t xml:space="preserve">priorytetu </w:t>
      </w:r>
      <w:bookmarkEnd w:id="3"/>
      <w:r>
        <w:rPr>
          <w:rFonts w:cs="Times New Roman" w:ascii="Times New Roman" w:hAnsi="Times New Roman"/>
        </w:rPr>
        <w:t>Ministra ds. Pracy -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II priorytetu Ministra ds. Pracy -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III priorytetu Ministra  ds. Pracy -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X priorytetu Ministra ds. Pracy - ……………………………….. osób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………                                                                                                                            …..…………………………………………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 i  data                                                                                                                                                               Podpis i pieczątka Prac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09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Załącznik nr 7</w:t>
    </w:r>
  </w:p>
  <w:p>
    <w:pPr>
      <w:pStyle w:val="Header"/>
      <w:tabs>
        <w:tab w:val="clear" w:pos="708"/>
        <w:tab w:val="left" w:pos="5609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8:00Z</dcterms:created>
  <dc:creator>Klub2</dc:creator>
  <dc:description/>
  <cp:keywords/>
  <dc:language>en-US</dc:language>
  <cp:lastModifiedBy>Natalia Olejnik</cp:lastModifiedBy>
  <cp:lastPrinted>2022-01-25T11:25:00Z</cp:lastPrinted>
  <dcterms:modified xsi:type="dcterms:W3CDTF">2025-01-21T07:27:00Z</dcterms:modified>
  <cp:revision>7</cp:revision>
  <dc:subject/>
  <dc:title/>
</cp:coreProperties>
</file>