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realizatora  szkolenia, studiów, egzaminu z przeliczeniem na 1 uczestnika </w:t>
      </w:r>
      <w:r>
        <w:rPr>
          <w:b/>
          <w:bCs/>
          <w:i/>
          <w:sz w:val="22"/>
          <w:szCs w:val="22"/>
          <w:u w:val="single"/>
        </w:rPr>
        <w:t>( wypełnia podmiot realizujący kształcenie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zwa i adres realizatora szkolenia/studiów/egzaminu: ………………………...……………...… 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Nazwa szkolenia/studiów/egzaminu: 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iejsce realizacji szkolenia/studiów/egzaminu: …………………………………………………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ermin realizacji szkolenia/studiów/egzaminu: 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bCs/>
        </w:rPr>
        <w:t>Termin płatności: …………………………………………………………..............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iczba semestrów studiów: ………………………………………………………………………....</w:t>
      </w:r>
    </w:p>
    <w:tbl>
      <w:tblPr>
        <w:tblW w:w="9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6"/>
        <w:gridCol w:w="3544"/>
      </w:tblGrid>
      <w:tr>
        <w:trPr>
          <w:trHeight w:val="454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kulacja kosztów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.</w:t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355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Wykładow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Pracownicy obsługi kurs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b/>
                <w:bCs/>
              </w:rPr>
              <w:t>Wydatki na materiały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Środki dydaktyczne, materiały pomocnic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szty dodatkowe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Egzamin wewnętrz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Egzamin zewnętrz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mortyzacja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Koszt eksploatacji sprzę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Koszt eksploatacji pomieszcz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Koszt netto na jednego uczestnika kursu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szkolenia/egzaminu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 kur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highlight w:val="darkGreen"/>
              </w:rPr>
            </w:pPr>
            <w:r>
              <w:rPr>
                <w:b/>
              </w:rPr>
              <w:t xml:space="preserve">Posiadanie przez realizatora usługi kształcenia ustawicznego certyfikatów jakości oferowanych usług kształcenia ustawicznego </w:t>
            </w:r>
            <w:r>
              <w:rPr/>
              <w:t>( w przypadku posiadania załączyć kserokopię potwierdzoną za zgodność z oryginałem):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k, proszę podać jakie 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siadanie przez realizatora usługi kształcenia ustawicznego dokumentu na podstawie którego prowadzi on pozaszkolne formy kształcenia ustawicznego: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k, proszę podać jaki 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waga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oszty dojazdu, wyżywienia i zakwaterowania w związku z kształceniem ustawicznym nie podlegają finansowaniu ze środków KF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Data,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podpis i pieczątka podmiotu realizującego kształceni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Załącznik nr 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7:00Z</dcterms:created>
  <dc:creator>Klub2</dc:creator>
  <dc:description/>
  <cp:keywords/>
  <dc:language>en-US</dc:language>
  <cp:lastModifiedBy>Agnieszka Zabłocka</cp:lastModifiedBy>
  <cp:lastPrinted>2017-02-14T09:08:00Z</cp:lastPrinted>
  <dcterms:modified xsi:type="dcterms:W3CDTF">2023-12-28T11:37:00Z</dcterms:modified>
  <cp:revision>2</cp:revision>
  <dc:subject/>
  <dc:title/>
</cp:coreProperties>
</file>